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20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πίσκεψη του Προέδρου της Ε.Σ.Α.μεΑ. και του </w:t>
      </w:r>
      <w:r>
        <w:rPr>
          <w:rFonts w:eastAsia="Batang;바탕" w:cs="Latha" w:ascii="Arial Narrow" w:hAnsi="Arial Narrow"/>
          <w:b/>
          <w:bCs/>
          <w:sz w:val="28"/>
          <w:szCs w:val="28"/>
          <w:lang w:val="en-US"/>
        </w:rPr>
        <w:t>EDF</w:t>
      </w:r>
      <w:r>
        <w:rPr>
          <w:rFonts w:eastAsia="Batang;바탕" w:cs="Latha" w:ascii="Arial Narrow" w:hAnsi="Arial Narrow"/>
          <w:b/>
          <w:bCs/>
          <w:sz w:val="28"/>
          <w:szCs w:val="28"/>
        </w:rPr>
        <w:t xml:space="preserve"> στην Κύπρο</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Λευκωσία,  20 Απριλίου 2010</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Πρόεδρος της Εθνικής Συνομοσπονδίας Ατόμων με Αναπηρία και του Ευρωπαϊκού Φόρουμ Ατόμων με Αναπηρία κ. Ιωάννης Βαρδακαστάνης θα πραγματοποιήσει επίσκεψη στην Κύπρο την Τρίτη 20 Απριλίου 2010, όπου θα συναντηθεί μαζί με τον Πρόεδρο της Κυπριακής Συνομοσπονδίας Οργανώσεων Αναπήρων (ΚΥΣΟΑ) κ. Φλωρέντζο με την Υπουργό  Εργασίας και Κοινωνικών Ασφαλίσεων Κύπρου κ. Σωτηρούλα Χαραλάμπους. Η συνάντηση θα πραγματοποιηθεί στο γραφείο της Υπουργού στις 20 Απριλίου και ώρα 13.00, ενώ θα τεθούν επί τάπητος ζητήματα απασχόλησης των ατόμων με αναπηρία, καθώς και άλλα θέματα που άπτονται της αρμοδιότητάς τη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Επιπλέον, ο κ. Βαρδακαστάνης θα παραστεί στη συνεδρίαση του Διοικητικού Συμβουλίου της ΚΥΣΟΑ, που θα λάβει χώρα την Τρίτη 20 Απριλίου και ώρα 16.30 στο Οίκημα της Οργάνωσης Παραπληγικών Κύπρου (ΟΠΑΚ), Λεωφόρος 28</w:t>
      </w:r>
      <w:r>
        <w:rPr>
          <w:rFonts w:cs="Arial Narrow" w:ascii="Arial Narrow" w:hAnsi="Arial Narrow"/>
          <w:bCs/>
          <w:vertAlign w:val="superscript"/>
        </w:rPr>
        <w:t>ης</w:t>
      </w:r>
      <w:r>
        <w:rPr>
          <w:rFonts w:cs="Arial Narrow" w:ascii="Arial Narrow" w:hAnsi="Arial Narrow"/>
          <w:bCs/>
        </w:rPr>
        <w:t xml:space="preserve"> Οκτωβρίου 20, Στρόβολος, Λευκωσ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 συνεδρίαση θα συζητηθούν θέματα όπως τα Διαρθρωτικά Ταμεία της ΕΕ, το Κυπριακό ΕΣΠΑ και τα Επιχειρησιακά Προγράμματά του, η συνεργασία Ε.Σ.Α.μεΑ. - ΚΥ.Σ.Ο.Α, καθώς και οι προτεραιότητες εν όψει της Κυπριακής Προεδρείας της Ευρωπαϊκής Ένωσης το Β΄  εξάμηνο 2012.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8:00Z</dcterms:created>
  <dc:creator>anthi</dc:creator>
  <dc:description/>
  <cp:keywords/>
  <dc:language>en-US</dc:language>
  <cp:lastModifiedBy>Antheona</cp:lastModifiedBy>
  <cp:lastPrinted>2008-03-28T09:47:00Z</cp:lastPrinted>
  <dcterms:modified xsi:type="dcterms:W3CDTF">2010-04-16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