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8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Κύριε Πρωθυπουργέ, είμαστε και εμείς εδώ. Ασφαλώς να σωθεί η Ελλάδα, αλλά με τη διασφάλιση της αξιοπρέπειας και της κοινωνικής υπερηφάνειας των Ελληνίδων και Ελλήνων με αναπηρία</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Ανοιχτή επιστολή προς τον Πρωθυπουργό της χώρας κ. Γ. Παπανδρέου απέστειλε η Εθνική Συνομοσπονδία Ατόμων με Αναπηρία με αφορμή τις εξελίξεις των τελευταίων ημερών και των δεινών οικονομικών μέτρων που πρόκειται να ληφθούν για την αντιμετώπιση της οικονομικής κρίσης της χώρας. Το πλήρες κείμενο έχει ως εξ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
          <w:bCs/>
          <w:i/>
        </w:rPr>
        <w:t xml:space="preserve">«Κύριε Πρωθ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t xml:space="preserve">Αναμφίβολα η χώρα μας βρίσκεται στη δίνη της πιο σκληρής οικονομικής και κοινωνικής κρίσης που έζησε τις τελευταίες δεκαετίες. Παρακολουθούμε αυτές τις ημέρες με μεγάλη αγωνία και πολλές φορές με απόγνωση, τις εξελίξεις που οδηγούν στη λήψη πρόσθετων επώδυνων και σκληρών μέτρων, τα οποία θα θέσουν σε αμφισβήτηση την κοινωνική συνοχή αυτού του τόπου.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cs="Arial Narrow" w:ascii="Arial Narrow" w:hAnsi="Arial Narrow"/>
          <w:b/>
          <w:bCs/>
          <w:i/>
        </w:rPr>
        <w:t xml:space="preserve">Κύριε Πρωθ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i/>
        </w:rPr>
        <w:t>Τα άτομα με αναπηρία και οι οικογένειές τους δεν ευθύνονται για την κρίση, όπως δεν ευθύνεται και η τεράστια πλειοψηφία των πολιτών αυτής της χώρας. Τα άτομα με αναπηρία, με το δικό τους ξεχωριστό τρόπο πάντοτε βρίσκονταν στην πρώτη</w:t>
      </w:r>
      <w:r>
        <w:rPr>
          <w:rFonts w:cs="Arial Narrow" w:ascii="Arial Narrow" w:hAnsi="Arial Narrow"/>
          <w:bCs/>
          <w:i/>
          <w:vertAlign w:val="superscript"/>
        </w:rPr>
        <w:t xml:space="preserve"> </w:t>
      </w:r>
      <w:r>
        <w:rPr>
          <w:rFonts w:cs="Arial Narrow" w:ascii="Arial Narrow" w:hAnsi="Arial Narrow"/>
          <w:bCs/>
          <w:i/>
        </w:rPr>
        <w:t xml:space="preserve">γραμμή των εθνικών, εθνικοαπελευθερωτικών και κοινωνικών αγώνων του λαού μας. Τα άτομα με αναπηρία και οι οικογένειές τους γνωρίζουν πολύ καλά τι θα πει άνιση μεταχείριση, αποκλεισμός, φτώχεια, κοινωνική καταφρόνια. Έχουμε συναίσθηση των ευθυνών μας ως πολίτες για το χρέος μας απέναντι στην πατρίδα. Άλλωστε, δεν ζητούμε παρά το αυτονόητο. Θεωρούμε όμως ότι ακόμη και σε αυτές τις δύσκολες στιγμές που περνάμε, η ελληνική Πολιτεία, μέσω της κυβέρνησης σας, έχει ύψιστο χρέος απέναντι στις ευπαθείς ομάδες του πληθυσμού αυτής της χώρα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Τα μέτρα που ήδη εφαρμόζετε, πλήττουν σκληρά και αδυσώπητα τα άτομα με αναπηρία και τις οικογένειές τους. Τα μέτρα δε που αναμένεται να ανακοινωθούν θα ολοκληρώσουν αυτή την οδυνηρή κατάσταση. Τα άτομα με αναπηρία δεν ανήκουν στους έχοντες και κατέχοντες αυτής της χώρας. Τα άτομα με αναπηρία είναι βιοπαλαιστές που προσπαθούν να σταθούν όρθιοι με αξιοπρέπεια και με κοινωνική υπερηφάνεια Τα μέτρα που εφαρμόζετε μειώνουν σημαντικά, με έμμεσο ή άμεσο τρόπο, τα πενιχρά εισοδήματα των ατόμων με αναπηρία και των οικογενειών τους. Τα μέτρα που αναμένεται να ανακοινωθούν, θα οδηγήσουν σε οικονομική και κοινωνική ασφυξία και απόγνωση τα άτομα με αναπηρία και τις οικογένειές τους. </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
          <w:bCs/>
          <w:i/>
        </w:rPr>
        <w:t>Κύριε Πρωθυπουργέ,</w:t>
      </w:r>
      <w:r>
        <w:rPr>
          <w:rFonts w:cs="Arial Narrow" w:ascii="Arial Narrow" w:hAnsi="Arial Narrow"/>
          <w:bCs/>
          <w:i/>
        </w:rPr>
        <w:t xml:space="preserve">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Ζητούμε τα άτομα με αναπηρία να εξαιρεθούν από τα νέα μέτρα που σχεδιάζονται. Δεν αντέχουν άλλο. Λογάριασε ποτέ κανείς σε αυτήν τη χώρα το κόστος διαβίωσης λόγω αναπηρίας; Διαθέτει αυτή η χώρα κοινωνικές δομές στήριξης και υποστήριξης των ατόμων με αναπηρία και των οικογενειών τους; Ακόμη και οι ελάχιστες που υπάρχουν βρίσκονται σε κατάσταση αποσύνθεσης και κατάρρευσης. Άτομα με αναπηρία κινδυνεύουν να επιστρέψουν στα ιδρύματα, γιατί αυτό το άθλιο και ανήμπορο κράτος δεν μπορεί να συνεχίσει την απασχόληση 78 υπαλλήλων που εργάζονται σε αυτές τις δομέ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 xml:space="preserve">Κύριε Πρωθ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i/>
        </w:rPr>
        <w:t xml:space="preserve">Αναμφίβολα αναγνωρίζουμε ότι δίνετε μία τιτάνια μάχη για τη σωτηρία της χώρας, για την ανάκτηση του κύρους της, για την ευπρόσωπη παρουσία της στην Ευρώπη και στον κόσμο. Σας ζητούμε με το ίδιο πάθος που έχετε χειριστεί αυτήν την υπόθεση, να θέσετε σε κίνηση άμεσα μέτρα υποστήριξης των πιο φτωχών Ελλήνων και Ελληνίδων. Σας ζητούμε να εφαρμοστεί άμεσα ένα πρόγραμμα δημόσιων πολιτικών, κοινωνικής υποστήριξης και κοινωνικής προστασίας των Ελληνίδων και Ελλήνων με αναπηρία στους τομείς της παιδείας, της εργασίας, της υγείας, της πρόνοιας, της κοινωνικής ασφάλισης και της υποστήριξης των εισοδημάτων τους. Η πατρίδα πρέπει να βρει τρόπους και μέσα να στηρίξει αυτούς που κινδυνεύουν να βυθιστούν ακόμη περισσότερο στη φτώχεια και πολλοί από αυτούς να ταυτιστούν με την εξαθλίωση. Αν δεν υπάρξουν μέτρα άμεσης υποστήριξης αυτών των πολιτών με αναπηρία, υπάρχει άμεσα ο κίνδυνος αυτή η χώρα να οδηγήσει τα παιδιά της με αναπηρία στο δρόμο της επαιτεία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cs="Arial Narrow" w:ascii="Arial Narrow" w:hAnsi="Arial Narrow"/>
          <w:b/>
          <w:bCs/>
          <w:i/>
        </w:rPr>
        <w:t xml:space="preserve">Κύριε Πρωθυπουργέ, </w:t>
      </w:r>
    </w:p>
    <w:p>
      <w:pPr>
        <w:pStyle w:val="Normal"/>
        <w:jc w:val="both"/>
        <w:rPr>
          <w:rFonts w:ascii="Arial Narrow" w:hAnsi="Arial Narrow" w:cs="Arial Narrow"/>
          <w:b/>
          <w:b/>
          <w:bCs/>
          <w:i/>
          <w:i/>
          <w:lang w:val="en-US"/>
        </w:rPr>
      </w:pPr>
      <w:r>
        <w:rPr>
          <w:rFonts w:cs="Arial Narrow" w:ascii="Arial Narrow" w:hAnsi="Arial Narrow"/>
          <w:b/>
          <w:bCs/>
          <w:i/>
          <w:lang w:val="en-US"/>
        </w:rPr>
      </w:r>
    </w:p>
    <w:p>
      <w:pPr>
        <w:pStyle w:val="Normal"/>
        <w:jc w:val="both"/>
        <w:rPr>
          <w:rFonts w:ascii="Arial Narrow" w:hAnsi="Arial Narrow" w:cs="Arial Narrow"/>
          <w:bCs/>
          <w:i/>
          <w:i/>
        </w:rPr>
      </w:pPr>
      <w:r>
        <w:rPr>
          <w:rFonts w:cs="Arial Narrow" w:ascii="Arial Narrow" w:hAnsi="Arial Narrow"/>
          <w:bCs/>
          <w:i/>
        </w:rPr>
        <w:t xml:space="preserve">Ασφαλώς η Ελλάδα πρέπει να σωθεί, αλλά με όλους τους πολίτες παρόντες και κοινωνικά όρθιους στη νέα εποχή. Δεν διεκδικούμε τίποτα παραπάνω από τη διασφάλιση όρων αξιοπρεπούς διαβίωσης και κοινωνικής υπερηφάνειας για τα άτομα με αναπηρία και τις οικογένειές τους. Για να νιώθουμε μέρος και εμείς αυτής της προσπάθειας, πρέπει να μην είμαστε από τα πρώτα θύματα αυτής της κρίσης. Ελλάδα υπερήφανη χωρίς πολίτες που νιώθουν υπερήφανοι για τη ζωή τους και για το πώς η χώρα τους τούς σεβάστηκε και τους προστάτευσε την ώρα της κρίσης είναι Ελλάδα αποξενωμένη από τα παιδιά της.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t xml:space="preserve">Στο όνομα του 10% του ελληνικού λαού, σας ζητούμε να σας συναντήσουμε για να σας εκφράσουμε τις θέσεις των ατόμων με αναπηρία και των οικογενειών τους, για να σας περιγράψουμε τις δραματικές συνθήκες κάτω από τις οποίες ζουν χιλιάδες άτομα με αναπηρία σε αυτήν τη χώρα.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
          <w:b/>
          <w:bCs/>
          <w:i/>
          <w:i/>
        </w:rPr>
      </w:pPr>
      <w:r>
        <w:rPr>
          <w:rFonts w:cs="Arial Narrow" w:ascii="Arial Narrow" w:hAnsi="Arial Narrow"/>
          <w:b/>
          <w:bCs/>
          <w:i/>
        </w:rPr>
        <w:t>Κύριε Πρωθυπουργέ,</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i/>
          <w:i/>
        </w:rPr>
      </w:pPr>
      <w:r>
        <w:rPr>
          <w:rFonts w:cs="Arial Narrow" w:ascii="Arial Narrow" w:hAnsi="Arial Narrow"/>
          <w:bCs/>
          <w:i/>
        </w:rPr>
        <w:t xml:space="preserve">Εάν δεν υπάρξουν εγγυήσεις και ασφαλιστικές δικλείδες για την προστασία των ατόμων με αναπηρία και των οικογενειών τους από τη φτώχεια και την εξαθλίωση, είμαστε αποφασισμένοι, όπως κάναμε πάντοτε, με αίσθημα ευθύνης απέναντι στην κοινωνία, στη χώρα και στη συνείδησή μας να αγωνιστούμε με όλα τα μέσα για την κοινωνική μας αξιοπρέπεια και για την προστασία της κοινωνικής μας οντότητας. </w:t>
      </w:r>
    </w:p>
    <w:p>
      <w:pPr>
        <w:pStyle w:val="Normal"/>
        <w:jc w:val="both"/>
        <w:rPr>
          <w:rFonts w:ascii="Arial Narrow" w:hAnsi="Arial Narrow" w:cs="Arial Narrow"/>
          <w:bCs/>
          <w:i/>
          <w:i/>
        </w:rPr>
      </w:pPr>
      <w:r>
        <w:rPr>
          <w:rFonts w:cs="Arial Narrow" w:ascii="Arial Narrow" w:hAnsi="Arial Narrow"/>
          <w:bCs/>
          <w:i/>
        </w:rPr>
      </w:r>
    </w:p>
    <w:p>
      <w:pPr>
        <w:pStyle w:val="Normal"/>
        <w:jc w:val="center"/>
        <w:rPr>
          <w:rFonts w:ascii="Arial Narrow" w:hAnsi="Arial Narrow" w:cs="Arial Narrow"/>
          <w:b/>
          <w:b/>
          <w:bCs/>
          <w:i/>
          <w:i/>
        </w:rPr>
      </w:pPr>
      <w:r>
        <w:rPr>
          <w:rFonts w:cs="Arial Narrow" w:ascii="Arial Narrow" w:hAnsi="Arial Narrow"/>
          <w:b/>
          <w:bCs/>
          <w:i/>
        </w:rPr>
        <w:t>Με Εκτίμηση</w:t>
      </w:r>
    </w:p>
    <w:p>
      <w:pPr>
        <w:pStyle w:val="Normal"/>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i/>
          <w:i/>
        </w:rPr>
      </w:pPr>
      <w:r>
        <w:rPr>
          <w:rFonts w:cs="Arial Narrow" w:ascii="Arial Narrow" w:hAnsi="Arial Narrow"/>
          <w:b/>
          <w:bCs/>
          <w:i/>
        </w:rPr>
        <w:t xml:space="preserve">Ο ΠΡΟΕΔΡΟΣ                </w:t>
        <w:tab/>
        <w:tab/>
        <w:t xml:space="preserve">    Ο ΓΕΝ. ΓΡΑΜΜΑΤΕΑΣ</w:t>
      </w:r>
    </w:p>
    <w:p>
      <w:pPr>
        <w:pStyle w:val="Normal"/>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 xml:space="preserve">Ι. ΒΑΡΔΑΚΑΣΤΑΝΗΣ               </w:t>
        <w:tab/>
        <w:tab/>
        <w:t xml:space="preserve">              ΑΡ. ΠΑΝΑΝΟΣ»</w:t>
      </w:r>
    </w:p>
    <w:p>
      <w:pPr>
        <w:pStyle w:val="Normal"/>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1:00Z</dcterms:created>
  <dc:creator>anthi</dc:creator>
  <dc:description/>
  <cp:keywords/>
  <dc:language>en-US</dc:language>
  <cp:lastModifiedBy>Antheona</cp:lastModifiedBy>
  <cp:lastPrinted>2010-04-30T11:26:00Z</cp:lastPrinted>
  <dcterms:modified xsi:type="dcterms:W3CDTF">2010-04-3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