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6.04.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209……...</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pBdr>
          <w:bottom w:val="single" w:sz="4" w:space="1" w:color="000000"/>
        </w:pBdr>
        <w:jc w:val="center"/>
        <w:rPr>
          <w:rFonts w:ascii="Arial Narrow" w:hAnsi="Arial Narrow" w:cs="Arial Narrow"/>
          <w:b/>
          <w:b/>
          <w:bCs/>
          <w:sz w:val="28"/>
          <w:szCs w:val="28"/>
        </w:rPr>
      </w:pPr>
      <w:r>
        <w:rPr>
          <w:rFonts w:cs="Arial Narrow" w:ascii="Arial Narrow" w:hAnsi="Arial Narrow"/>
          <w:b/>
          <w:bCs/>
          <w:sz w:val="28"/>
          <w:szCs w:val="28"/>
        </w:rPr>
        <w:t>Προτάσεις της Ε.Σ.ΑμεΑ για το Σχέδιο Νόμου «Εγγυήσεις κατά της εργασιακής ανασφάλειας και άλλες διατάξεις»</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Cs/>
        </w:rPr>
        <w:t xml:space="preserve">Επιστολή προς τον κ. Κρεμαστινό Δημήτριο, Πρόεδρο Διαρκούς  Επιτροπής Κοινωνικών Υποθέσεων της Βουλής &amp; τα μέλη αυτής απέστειλε η Εθνική Συνομοσπονδία Ατόμων με Αναπηρία εν όψει της συζήτησης του Σχεδίου Νόμου «Εγγυήσεις κατά της εργασιακής ανασφάλειας και άλλες διατάξεις» προκειμένου να καταθέσει την πρότασή της για το άρθρο 16 «Διατάξεις ασφαλιστικού περιεχομένου».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Με το άρθρο 16 το Υπουργείο Εργασίας επιχειρεί να επιλύσει το μείζον θέμα που ταλαιπωρεί επί χρόνια τα άτομα με αναπηρία, και αφορά στο σύστημα διαρκούς επανεξέτασης των ατόμων με μόνιμες και μη αναστρέψιμες αναπηρίες από τις Υγειονομικές Επιτροπές των ασφαλιστικών φορέων αρμοδιότητας του Υπουργείου Εργασίας. Όμως, η παρ. 1 αυτού του άρθρου παρουσιάζει σημαντικά κενά, τα οποία δεν θα επιλύσουν ουσιαστικά τα προβλήματα που δημιουργούνται με το υφιστάμενο σύστημα.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Στην παρ. 1 δεν συμπεριλαμβάνονται κατηγορίες αναπηρίας, οι οποίες σύμφωνα και με τα ιατρικά δεδομένα είναι μόνιμες και μη αναστρέψιμες, όπως: τυφλότητα, κώφωση, παραπληγία – τετραπληγία από οποιαδήποτε αιτία και ασθένεια, θαλασσαιμία (ομόζυγος β΄ μεσογειακή αναιμία, δρεπανο, μικροδρεπανοκυτταρική αναιμία), συγγενή αιμορραγική διάθεση (αιμορροφιλία). Δεύτερον, ο καθορισμός του ποσοστού αναπηρίας στο 80% και άνω αποκλείει από την ισχύ αυτής της θετικής ρύθμισης ακόμα και τις αναπηρίες που περιλαμβάνονται σε αυτή την παράγραφο, δεδομένου ότι οι Υγειονομικές Επιτροπές των ασφαλιστικών ταμείων αποδίδουν, κατά κανόνα, σε αυτές ποσοστό αναπηρίας 67% και άνω.</w:t>
      </w:r>
      <w:r>
        <w:rPr>
          <w:rFonts w:cs="Arial Narrow" w:ascii="Arial Narrow" w:hAnsi="Arial Narrow"/>
          <w:b/>
          <w:bCs/>
        </w:rPr>
        <w:t xml:space="preserve"> </w:t>
      </w:r>
      <w:r>
        <w:rPr>
          <w:rFonts w:cs="Arial Narrow" w:ascii="Arial Narrow" w:hAnsi="Arial Narrow"/>
          <w:bCs/>
        </w:rPr>
        <w:t>Σε ότι αφορά τη μονιμότητα και τη βαρύτητα των κατηγοριών αναπηρίας που η Συνομοσπονδία ζητεί να συμπεριληφθούν, επισημαίνεται ότι ο νομοθέτης την έχει αναγνωρίσει μέσω μιας σειράς ειδικών συνταξιοδοτικών ρυθμίσεων (ν. 612/1977 και συμπληρώσεις του).</w:t>
      </w:r>
    </w:p>
    <w:p>
      <w:pPr>
        <w:pStyle w:val="Normal"/>
        <w:jc w:val="both"/>
        <w:rPr>
          <w:rFonts w:ascii="Arial Narrow" w:hAnsi="Arial Narrow" w:eastAsia="Arial Narrow" w:cs="Arial Narrow"/>
          <w:bCs/>
        </w:rPr>
      </w:pPr>
      <w:r>
        <w:rPr>
          <w:rFonts w:eastAsia="Arial Narrow" w:cs="Arial Narrow" w:ascii="Arial Narrow" w:hAnsi="Arial Narrow"/>
          <w:bCs/>
        </w:rPr>
        <w:t xml:space="preserve"> </w:t>
      </w:r>
    </w:p>
    <w:p>
      <w:pPr>
        <w:pStyle w:val="Normal"/>
        <w:jc w:val="both"/>
        <w:rPr/>
      </w:pPr>
      <w:r>
        <w:rPr>
          <w:rFonts w:cs="Arial Narrow" w:ascii="Arial Narrow" w:hAnsi="Arial Narrow"/>
          <w:bCs/>
        </w:rPr>
        <w:t xml:space="preserve">Σε ότι αφορά το δεύτερο εδάφιο της παρ. 1 του άρθρου 16 κινείται σε θετική κατεύθυνση. </w:t>
      </w:r>
      <w:r>
        <w:rPr>
          <w:rFonts w:cs="Arial Narrow" w:ascii="Arial Narrow" w:hAnsi="Arial Narrow"/>
          <w:b/>
          <w:bCs/>
        </w:rPr>
        <w:t>Βασική όμως προϋπόθεση για να καταστεί ουσιαστικό το έργο της Επιστημονικής Επιτροπής</w:t>
      </w:r>
      <w:r>
        <w:rPr>
          <w:rFonts w:cs="Arial Narrow" w:ascii="Arial Narrow" w:hAnsi="Arial Narrow"/>
          <w:bCs/>
        </w:rPr>
        <w:t xml:space="preserve">, η οποία θα εξετάσει τον καθορισμό και λοιπών κατηγοριών που επιφέρουν αναπηρία αόριστης διάρκειας, </w:t>
      </w:r>
      <w:r>
        <w:rPr>
          <w:rFonts w:cs="Arial Narrow" w:ascii="Arial Narrow" w:hAnsi="Arial Narrow"/>
          <w:b/>
          <w:bCs/>
        </w:rPr>
        <w:t xml:space="preserve">είναι η θεσμική συμμετοχή σε αυτήν εμπειρογνώμονα, ο οποίος θα ορίζεται από την Εθνική Συνομοσπονδία των Ατόμων με Αναπηρία. </w:t>
      </w:r>
      <w:r>
        <w:rPr>
          <w:rFonts w:cs="Arial Narrow" w:ascii="Arial Narrow" w:hAnsi="Arial Narrow"/>
          <w:bCs/>
        </w:rPr>
        <w:t xml:space="preserve">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Cs/>
        </w:rPr>
        <w:t xml:space="preserve">Σχετικά με τις κατηγορίες που ήδη έχουν συμπεριληφθεί στο άρθρο 16 του υπό κατάθεση νομοσχεδίου το αναπηρικό κίνημα ζητεί: </w:t>
      </w:r>
      <w:r>
        <w:rPr>
          <w:rFonts w:cs="Arial Narrow" w:ascii="Arial Narrow" w:hAnsi="Arial Narrow"/>
          <w:b/>
          <w:bCs/>
        </w:rPr>
        <w:t xml:space="preserve"> </w:t>
      </w:r>
      <w:r>
        <w:rPr>
          <w:rFonts w:cs="Arial Narrow" w:ascii="Arial Narrow" w:hAnsi="Arial Narrow"/>
          <w:bCs/>
        </w:rPr>
        <w:t>η νεφρική ανεπάρκεια τελικού σταδίου, παρ’ όλο που αναφέρεται στο εν λόγω άρθρο θα πρέπει να αναγραφεί με το δόκιμο όρο: νεφρική ανεπάρκεια τελικού σταδίου (αιμοκάθαρση, περιτοναϊκές πλύσεις, μεταμόσχευση νεφρού),</w:t>
      </w:r>
      <w:r>
        <w:rPr>
          <w:rFonts w:cs="Arial Narrow" w:ascii="Arial Narrow" w:hAnsi="Arial Narrow"/>
          <w:b/>
          <w:bCs/>
        </w:rPr>
        <w:t xml:space="preserve"> </w:t>
      </w:r>
      <w:r>
        <w:rPr>
          <w:rFonts w:cs="Arial Narrow" w:ascii="Arial Narrow" w:hAnsi="Arial Narrow"/>
          <w:bCs/>
        </w:rPr>
        <w:t>η νοητική υστέρηση να αναγραφεί με το δόκιμο όρο νοητική αναπηρία.</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Η Ε.Σ.Α.μεΑ. προσδοκά ότι θα υιοθετηθούν οι προτάσεις της, ώστε το άρθρο αυτό να αποτελέσει το πρώτο βήμα για την ουσιαστική και εκ θεμελίων αναμόρφωση του συστήματος πιστοποίησης της αναπηρίας της χώρας μα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17:00Z</dcterms:created>
  <dc:creator>anthi</dc:creator>
  <dc:description/>
  <cp:keywords/>
  <dc:language>en-US</dc:language>
  <cp:lastModifiedBy>Antheona</cp:lastModifiedBy>
  <cp:lastPrinted>2010-04-16T15:18:00Z</cp:lastPrinted>
  <dcterms:modified xsi:type="dcterms:W3CDTF">2010-04-16T1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