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rPr/>
      </w:pPr>
      <w:r>
        <w:rPr/>
        <w:drawing>
          <wp:inline distT="0" distB="0" distL="0" distR="0">
            <wp:extent cx="83058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</w:rPr>
        <w:object w:dxaOrig="5114" w:dyaOrig="5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54.65pt" filled="f" o:ole="">
            <v:imagedata r:id="rId4" o:title=""/>
          </v:shape>
          <o:OLEObject Type="Embed" ProgID="" ShapeID="ole_rId3" DrawAspect="Content" ObjectID="_1771240640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rPr>
          <w:sz w:val="12"/>
          <w:szCs w:val="12"/>
          <w:lang w:val="en-US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b/>
          <w:sz w:val="12"/>
          <w:szCs w:val="12"/>
        </w:rPr>
        <w:t>ΔΗΜΟΣ ΠΑΤΡ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ΓΡΑΜΜΑ ΗΜΕΡΙ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«Το Πρόγραμμα ‘Καλλικράτης’ ως εργαλείο για την ανάπτυξη πολιτικών για την αναπηρία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άτρα, 23.04.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Ξενοδοχείο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Patra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Palace</w:t>
      </w:r>
      <w:r>
        <w:rPr>
          <w:rFonts w:cs="Comic Sans MS" w:ascii="Comic Sans MS" w:hAnsi="Comic Sans MS"/>
          <w:b/>
          <w:sz w:val="22"/>
          <w:szCs w:val="22"/>
        </w:rPr>
        <w:t xml:space="preserve"> (Όθωνος Αμαλίας 15, Πάτρα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Συνδιοργανωτέ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ημοτικός Οργανισμός Υγείας - Πρόνοιας Δήμου Πατρέων &amp; Ε.Σ.Α.με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090" w:leader="none"/>
        </w:tabs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/>
        <w:tab/>
        <w:tab/>
        <w:tab/>
        <w:tab/>
        <w:tab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7:00 –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:3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γγραφές συμμετεχόντων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:30 - 18:00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αιρετισμοί – ομιλίες από το Δήμαρχο Πατρέων κ. Ανδρέα Φούρα και τον Πρόεδρο της  Ε.Σ.Α.μεΑ κ. Γιάννη Βαρδακαστάνη  - Χαιρετισμοί επισήμω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:00 – 18:15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8:15 – 18:30   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:30 – 18:45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«Παρουσίαση του Προγράμματος ‘Καλλικράτης’ και η συμβολή του στην ανάπτυξη πολιτικών προς όφελος των ατόμων με αναπηρία και των οικογενειών τους», εισήγηση εκπροσώπου του Υπουργείου Εσωτερικών, Αποκέντρωσης &amp; Ηλεκτρονικής Διακυβέρνησης 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«Η συμβολή του Προγράμματος ‘Καλλικράτης’ στον τομέα της Εκπαίδευσης των Ατόμων με Αναπηρία», εισήγηση εκπροσώπου του Υπουργείου Παιδείας, Δια Βίου Μάθησης &amp; Θρησκευμάτων 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«Η συμβολή του Προγράμματος ‘Καλλικράτης’ στο τομέα των Υπηρεσιών Υγείας &amp; Πρόνοιας», εισήγηση εκπροσώπου του Υπουργείου Υγείας &amp; Κοινωνικής Αλληλεγγύη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:45 – 19:00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:00 – 19:15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.15 – 20.15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«Το Πρόγραμμα ‘Καλλικράτης’ ως εργαλείο για την ανάπτυξη πολιτικών για την αναπηρία: Η θέση της Ε.Σ.Α.μεΑ.», εισήγηση εκπροσώπου της Ε.Σ.Α.μεΑ.  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«Ο ρόλος της Τοπικής Αυτοδιοίκησης και της Περιφερειακής Διοίκησης στην ανάπτυξη πολιτικών για την αναπηρία στο πλαίσιο του Προγράμματος ‘Καλλικράτης’», εισήγηση εκπροσώπου της Περιφέρειας Δυτικής Ελλάδος </w:t>
            </w:r>
          </w:p>
          <w:p>
            <w:pPr>
              <w:pStyle w:val="Normal"/>
              <w:spacing w:lineRule="exact" w:line="2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Συζήτηση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2:00Z</dcterms:created>
  <dc:creator>UNKNOWN</dc:creator>
  <dc:description/>
  <cp:keywords/>
  <dc:language>en-US</dc:language>
  <cp:lastModifiedBy>drasyt</cp:lastModifiedBy>
  <cp:lastPrinted>2010-04-15T14:03:00Z</cp:lastPrinted>
  <dcterms:modified xsi:type="dcterms:W3CDTF">2010-04-16T06:22:00Z</dcterms:modified>
  <cp:revision>2</cp:revision>
  <dc:subject/>
  <dc:title>                                                                            </dc:title>
</cp:coreProperties>
</file>