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29.04.10…….</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1378……...</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Ο Πρόεδρος της Ε.Σ.Α.μεΑ. στη Διαρκή Επιτροπή Μορφωτικών Υποθέσεων της Βουλής</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jc w:val="both"/>
        <w:rPr/>
      </w:pPr>
      <w:r>
        <w:rPr>
          <w:rFonts w:cs="Arial Narrow" w:ascii="Arial Narrow" w:hAnsi="Arial Narrow"/>
          <w:bCs/>
        </w:rPr>
        <w:t xml:space="preserve">Ο Πρόεδρος της Εθνικής Συνομοσπονδίας Ατόμων με Αναπηρία κ. Ιωάννης Βαρδακαστάνης παραβρέθηκε την Πέμπτη 29 Απριλίου 2010 στη συνεδρίαση της Διαρκούς Επιτροπής Μορφωτικών Υποθέσεων της Βουλής, στην οποία παρουσίασε το πλαίσιο των προτάσεων της Συνομοσπονδίας πάνω στο Σχέδιο Νόμου «Αναβάθμιση του ρόλου του εκπαιδευτικού – Καθιέρωση Κανόνων Αξιολόγησης και Αξιοκρατίας στην Εκπαίδευση και Λοιπές Διατάξεις», τις οποίες  κατέθεσε  και εγγράφως στον Πρόεδρο και τα μέλη της Επιτροπής.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Η διαχρονική έλλειψη ουσιαστικών μέτρων και πολιτικών από το Υπουργείο Παιδείας για την ισότιμη ένταξη των εκπαιδευτικών με αναπηρία σε όλες τις βαθμίδες της δημόσιας εκπαίδευσης και τη διαμόρφωση ευνοϊκών συνθηκών εργασίας τους αποτελεί κεντρικό ζητούμενο για το εθνικό αναπηρικό κίνημα που πρέπει να λυθεί. Για το λόγο αυτό η Συνομοσπονδία προτείνει σειρά αναγκαίων και ικανών ρυθμίσεων για την ουσιαστική στήριξη των εκπαιδευτικών με αναπηρία, επισημαίνοντας παράλληλα αφενός ότι πρέπει το νομοσχέδιο να λειτουργήσει ευνοϊκά για τους εκπαιδευτικούς με μόνιμη και μη αναστρέψιμη αναπηρία και αφετέρου ότι πρέπει να συμπεριληφθεί σε αυτό η έννοια της εύλογης προσαρμογής, σύμφωνα και με το άρθρο 10 του Ν. 3304/2005.</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Πιο συγκεκριμένα οι προτάσεις/αιτήματα κατ' άρθρο του νομοσχεδίου έχουν ως εξής: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bCs/>
        </w:rPr>
      </w:pPr>
      <w:r>
        <w:rPr>
          <w:rFonts w:cs="Arial Narrow" w:ascii="Arial Narrow" w:hAnsi="Arial Narrow"/>
          <w:b/>
          <w:bCs/>
        </w:rPr>
        <w:t>Άρθρο 3</w:t>
      </w:r>
    </w:p>
    <w:p>
      <w:pPr>
        <w:pStyle w:val="Normal"/>
        <w:jc w:val="both"/>
        <w:rPr>
          <w:rFonts w:ascii="Arial Narrow" w:hAnsi="Arial Narrow" w:cs="Arial Narrow"/>
          <w:bCs/>
        </w:rPr>
      </w:pPr>
      <w:r>
        <w:rPr>
          <w:rFonts w:cs="Arial Narrow" w:ascii="Arial Narrow" w:hAnsi="Arial Narrow"/>
          <w:b/>
          <w:bCs/>
        </w:rPr>
        <w:t>περ. δ.:</w:t>
      </w:r>
      <w:r>
        <w:rPr>
          <w:rFonts w:cs="Arial Narrow" w:ascii="Arial Narrow" w:hAnsi="Arial Narrow"/>
          <w:bCs/>
        </w:rPr>
        <w:t xml:space="preserve"> Σε ότι αφορά τα κοινωνικά κριτήρια που προσδιορίζονται για τους γονείς εκπαιδευτικούς που έχουν στη φροντίδα τους τέκνο με αναπηρία, η οποία είναι μόνιμη μη αναστρέψιμη και αποδεικνύεται από αιτιολογημένη Γνωμάτευση Α/Βάθμιας Υγειονομικής Επιτροπής ή Β/Βάθμιας Υγειονομικής Επιτροπής, να εξομοιωθούν με τα κοινωνικά κριτήρια που προσδιορίζονται για τους πολύτεκνους, δεδομένου ότι λόγω της έλλειψης βασικών υποστηρικτικών δομών η φροντίδα ενός και μόνο τέκνου με βαριά αναπηρία ασκείται αποκλειστικά από τους ίδιους τους γονείς.</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Το νέο σύστημα διορισμού των εκπαιδευτικών στα διαπιστωμένα κενά των σχολείων και η καθιέρωση του θεσμού του δόκιμου εκπαιδευτικού είναι βέβαιο ότι θα δημιουργήσει πρόσθετες δυσκολίες στο διορισμό των εκπαιδευτικών με αναπηρία, για τους οποίους θα πρέπει να διασφαλιστεί ο διορισμός τους σε σχολεία στα οποία υπάρχουν εξειδικευμένες ιατρικές/ θεραπευτικές μονάδες της χρόνιας πάθησης τους ή Κέντρα Αποκατάστασης και Αποθεραπείας της Αναπηρίας τους.</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Άρθρο 9 «Μεταβατικές Διατάξεις»</w:t>
      </w:r>
    </w:p>
    <w:p>
      <w:pPr>
        <w:pStyle w:val="Normal"/>
        <w:jc w:val="both"/>
        <w:rPr>
          <w:rFonts w:ascii="Arial Narrow" w:hAnsi="Arial Narrow" w:cs="Arial Narrow"/>
          <w:bCs/>
        </w:rPr>
      </w:pPr>
      <w:r>
        <w:rPr>
          <w:rFonts w:cs="Arial Narrow" w:ascii="Arial Narrow" w:hAnsi="Arial Narrow"/>
          <w:b/>
          <w:bCs/>
        </w:rPr>
        <w:t>παρ. 5:</w:t>
      </w:r>
      <w:r>
        <w:rPr>
          <w:rFonts w:cs="Arial Narrow" w:ascii="Arial Narrow" w:hAnsi="Arial Narrow"/>
          <w:bCs/>
        </w:rPr>
        <w:t xml:space="preserve"> Σε αυτή την παράγραφο να προστεθούν οι ακόλουθες περιπτώσεις: Επίσης, όσοι εκπαιδευτικοί με ποσοστό μόνιμης αναπηρίας 67% και άνω -η μονιμότητα της οποίας αποδεικνύεται από τη Γνωμάτευση Α/Βάθμιας ή Β/Βάθμιας Υγειονομικής Επιτροπής- εφόσον συμπληρώνουν τουλάχιστον δώδεκα μήνες πραγματικής προϋπηρεσίας προσωρινού αναπληρωτή ή ωρομίσθιου εκπαιδευτικού σε δημόσια σχολεία πρωτοβάθμιας και δευτεροβάθμιας εκπαίδευσης αρμοδιότητας του Υπουργείου Παιδείας, Δια Βίου Μάθησης και Θρησκευμάτων και δεν έχουν διοριστεί σύμφωνα με την παρ. 10 του παρόντος άρθρου και όσοι εκπαιδευτικοί γονείς τέκνου με αναπηρία, οι οποίοι στην 1-7-2010 έχουν συμπληρώσει τουλάχιστον 12άμηνη θητεία να θεωρείται ότι έχουν πετύχει τη βαθμολογική βάση σε διαγωνισμό του Α.Σ.Ε.Π. με μέσο όρο βαθμολογίας πενήντα (50) μονάδες.</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
          <w:bCs/>
        </w:rPr>
        <w:t>παρ. 10:</w:t>
      </w:r>
      <w:r>
        <w:rPr>
          <w:rFonts w:cs="Arial Narrow" w:ascii="Arial Narrow" w:hAnsi="Arial Narrow"/>
          <w:bCs/>
        </w:rPr>
        <w:t xml:space="preserve"> Στην παρ. 10 εντάσσονται μεταξύ και άλλων κατηγοριών και οι εκπαιδευτικοί με μόνιμη αναπηρία, με ποσοστό αναπηρίας 67% και άνω, εφόσον έχουν συμπληρώσει δώδεκα μήνες προϋπηρεσίας. Δεν αναφέρεται συγκεκριμένη ποσόστωση μεταξύ των κατηγοριών εκπαιδευτικών που θα διοριστούν βάσει αυτής της παραγράφου. Επίσης στην κατηγορία α) που αφορά στο διορισμό των πολυτέκνων κατά τη μεταβατική περίοδο δεν εντάσσονται και οι εκπαιδευτικοί γονείς τέκνων με αναπηρία. Ο διορισμός των κατηγοριών εκπαιδευτικών που αναφέρονται στην παράγραφο 10 εξαρτάται από τα ακαδημαϊκά κριτήρια, την προϋπηρεσία και τα κοινωνικά κριτήρια, όπως αυτά προσδιορίζονται στο άρθρο 3 του υπό συζήτηση νομοσχεδίου, γεγονός που δεν εγγυάται την πρόσληψη όλων των εκπαιδευτικών οι οποίοι κατέθεσαν τις αιτήσεις τους το Νοέμβριο του 2009 μετά από πρόσκληση του ιδίου του Υπουργείου Παιδείας.</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
          <w:bCs/>
        </w:rPr>
        <w:t>παρ. 3:</w:t>
      </w:r>
      <w:r>
        <w:rPr>
          <w:rFonts w:cs="Arial Narrow" w:ascii="Arial Narrow" w:hAnsi="Arial Narrow"/>
          <w:bCs/>
        </w:rPr>
        <w:t xml:space="preserve"> Οι προσλήψεις προσωρινών αναπληρωτών - ωρομισθίων για τη μεταβατική περίοδο και έως το έτος 2011-2012 θα γίνονται από τους πίνακες της παρ. 2, σύμφωνα με τις ισχύουσες διατάξεις. Σύμφωνα με τις ισχύουσες διατάξεις του άρθρου 1 παρ.8 του Ν.3194/2003 (ΦΕΚ 267/τ.Α720-11-03) και του άρθρου 17 του Ν.3402/2005 (ΦΕΚ 258/τ.Α717-10-05) ορίζεται ότι οι εκπαιδευτικοί που πάσχουν από σκλήρυνση κατά πλάκας προτάσσονται στους πίνακες αναπληρωτών και ωρομίσθιων εκπαιδευτικών αμέσως μετά τους υποψηφίους που είναι πολύτεκνοι εξ ιδίας οικογενείας και τους υποψήφιους που πάσχουν από ομόζυγη μεσογειακή αναιμία και δρεπανο-μικροδρεπανοκυτταρική αναιμία.</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Με το παρόν νομοσχέδιο πρέπει να ενταχτούν στις ανωτέρω ισχύουσες διατάξεις: α) όλες οι κατηγορίες αναπηρίας που χαρακτηρίζονται ως μόνιμες αναπηρίες 67% και άνω, β) να διατηρηθεί ο πίνακας Α της ειδικής αγωγής &amp; γ) να καταργηθεί η πρόταξη στον πινάκα Α των κατόχων της βεβαίωσης των σεμιναρίων της ειδικής αγωγής των 400 ωρών.</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bCs/>
        </w:rPr>
      </w:pPr>
      <w:r>
        <w:rPr>
          <w:rFonts w:cs="Arial Narrow" w:ascii="Arial Narrow" w:hAnsi="Arial Narrow"/>
          <w:b/>
          <w:bCs/>
        </w:rPr>
        <w:t>Άρθρο 45 «Κέντρα Μεταλυκειακής Εκπαίδευσης»</w:t>
      </w:r>
    </w:p>
    <w:p>
      <w:pPr>
        <w:pStyle w:val="Normal"/>
        <w:jc w:val="both"/>
        <w:rPr>
          <w:rFonts w:ascii="Arial Narrow" w:hAnsi="Arial Narrow" w:cs="Arial Narrow"/>
          <w:bCs/>
        </w:rPr>
      </w:pPr>
      <w:r>
        <w:rPr>
          <w:rFonts w:cs="Arial Narrow" w:ascii="Arial Narrow" w:hAnsi="Arial Narrow"/>
          <w:b/>
          <w:bCs/>
        </w:rPr>
        <w:t>παρ. 2:</w:t>
      </w:r>
      <w:r>
        <w:rPr>
          <w:rFonts w:cs="Arial Narrow" w:ascii="Arial Narrow" w:hAnsi="Arial Narrow"/>
          <w:bCs/>
        </w:rPr>
        <w:t xml:space="preserve"> Να συμπεριληφθεί στα κριτήρια χορήγησης άδειας λειτουργίας Κολλεγίου Μεταλυκειακής Εκπαίδευσης το κριτήριο της προσβασιμότητας.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bCs/>
        </w:rPr>
      </w:pPr>
      <w:r>
        <w:rPr>
          <w:rFonts w:cs="Arial Narrow" w:ascii="Arial Narrow" w:hAnsi="Arial Narrow"/>
          <w:b/>
          <w:bCs/>
        </w:rPr>
        <w:t>Για περισσότερες πληροφορίες επικοινωνήστε με τον Πρόεδρο της Ε.Σ.Α.μεΑ. κ. Ιωάννη Βαρδακαστάνη στο κινητό τηλέφωνο 6937 157 193.</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6:47:00Z</dcterms:created>
  <dc:creator>anthi</dc:creator>
  <dc:description/>
  <cp:keywords/>
  <dc:language>en-US</dc:language>
  <cp:lastModifiedBy>Antheona</cp:lastModifiedBy>
  <cp:lastPrinted>2008-03-28T09:47:00Z</cp:lastPrinted>
  <dcterms:modified xsi:type="dcterms:W3CDTF">2010-04-29T10: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