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8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bCs/>
        </w:rPr>
      </w:pPr>
      <w:r>
        <w:rPr>
          <w:rFonts w:eastAsia="Batang;바탕" w:cs="Latha" w:ascii="Arial Narrow" w:hAnsi="Arial Narrow"/>
          <w:b/>
          <w:bCs/>
          <w:sz w:val="28"/>
          <w:szCs w:val="28"/>
        </w:rPr>
        <w:t>Η Ε.Σ.Α.μεΑ. ζητεί την τροποποίηση της ΚΥΑ με θέμα ‘Σύστημα Διαχείρισης, Αξιολόγησης, Παρακολούθησης και Ελέγχου - Διαδικασία Εφαρμογής της πράξης ‘Εναρμόνιση οικογενειακής και επαγγελματικής ζωή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ιστολή προς τον κ. Θ. Τσέκο, Γενικό Γραμματέα Διαχείρισης Κοινοτικών &amp; Άλλων Πόρων απέστειλε η Εθνική Συνομοσπονδία Ατόμων με Αναπηρία (Ε.Σ.Α.μεΑ.) προκειμένου να υποβάλλει τις προτάσεις - αιτήματά της στο πλαίσιο της δημόσιας διαβούλευσης για το </w:t>
      </w:r>
      <w:r>
        <w:rPr>
          <w:rFonts w:cs="Arial Narrow" w:ascii="Arial Narrow" w:hAnsi="Arial Narrow"/>
          <w:bCs/>
          <w:i/>
        </w:rPr>
        <w:t>«Σχέδιο Κοινής Υπουργικής Απόφασης με τίτλο ‘τροποποίηση και κωδικοποίηση της υπ’ αριθμ. 9.2776/3.553/06.04.2009 (ΦΕΚ 639/Β) ΚΥΑ, όπως ισχύει, με θέμα ‘Σύστημα Διαχείρισης, Αξιολόγησης, Παρακολούθησης και Ελέγχου - Διαδικασία Εφαρμογής της πράξης ‘Εναρμόνιση οικογενειακής και επαγγελματικής ζωής’, συγχρηματοδοτούμενης από το ΕΚΤ στο πλαίσιο του ΕΣΠΑ για την προγραμματική περίοδο 2007 – 2013’»</w:t>
      </w:r>
      <w:r>
        <w:rPr>
          <w:rFonts w:cs="Arial Narrow" w:ascii="Arial Narrow" w:hAnsi="Arial Narrow"/>
          <w:bCs/>
        </w:rPr>
        <w:t>.</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Η Συνομοσπονδία εξέφρασε την </w:t>
      </w:r>
      <w:r>
        <w:rPr>
          <w:rFonts w:cs="Arial Narrow" w:ascii="Arial Narrow" w:hAnsi="Arial Narrow"/>
          <w:b/>
          <w:bCs/>
        </w:rPr>
        <w:t>έντονη διαμαρτυρία της για τον τρόπο διεξαγωγής της εν λόγω διαβούλευσης,</w:t>
      </w:r>
      <w:r>
        <w:rPr>
          <w:rFonts w:cs="Arial Narrow" w:ascii="Arial Narrow" w:hAnsi="Arial Narrow"/>
          <w:bCs/>
        </w:rPr>
        <w:t xml:space="preserve"> η οποία μάλιστα από ότι έγινε γνωστό - ύστερα από τηλεφωνική επικοινωνία στις 29.04.2010 με αρμόδιο στέλεχος της ΕΥΣΕΚΤ - έχει μάλλον ήδη ολοκληρωθεί, εφόσον η εν λόγω ΚΥΑ έχει ήδη υπογραφεί και δημοσιευτεί στην Εφημερίδα της Κυβέρνησης. Είναι αδιανόητο να πραγματοποιείται διαβούλευση για ένα ζήτημα εξαιρετικής σημασίας για τα άτομα με αναπηρία και τις οικογένειές τους, όπως είναι αυτό των ΚΔΑΠ - ΜΕΑ, και να μην έχει ενημερωθεί εγγράφως η Συνομοσπονδ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Υπό αυτά τα δεδομένα η Συνομοσπονδία ζητεί την άμεση παρέμβαση του κ. Τσέκου ώστε να διασφαλιστεί, ακόμη κι αυτή τη στιγμή που ίσως το σχέδιο της ΚΥΑ έχει ήδη υπογραφεί και δημοσιευτεί στην Εφημερίδα της Κυβέρνησης, ότι οι προτάσεις - αιτήματα του εθνικού αναπηρικού κινήματος θα τύχουν ουσιαστικής εξέτασης, καθώς και την ανάλογα τροποποίηση της εν λόγω ΚΥ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Το σύνολο των προτάσεων της Ε.Σ.Α.μεΑ. εμπεριέχονται στο σχετικό έγγραφο που επισυνάπ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58:00Z</dcterms:created>
  <dc:creator>anthi</dc:creator>
  <dc:description/>
  <cp:keywords/>
  <dc:language>en-US</dc:language>
  <cp:lastModifiedBy>Antheona</cp:lastModifiedBy>
  <cp:lastPrinted>2008-03-28T09:47:00Z</cp:lastPrinted>
  <dcterms:modified xsi:type="dcterms:W3CDTF">2010-04-3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