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5</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8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Ο Πρόεδρος της Ε.Σ.ΑμεΑ. και του </w:t>
      </w:r>
      <w:r>
        <w:rPr>
          <w:rFonts w:eastAsia="Batang;바탕" w:cs="Latha" w:ascii="Arial Narrow" w:hAnsi="Arial Narrow"/>
          <w:b/>
          <w:bCs/>
          <w:sz w:val="28"/>
          <w:szCs w:val="28"/>
          <w:lang w:val="en-US"/>
        </w:rPr>
        <w:t>EDF</w:t>
      </w:r>
      <w:r>
        <w:rPr>
          <w:rFonts w:eastAsia="Batang;바탕" w:cs="Latha" w:ascii="Arial Narrow" w:hAnsi="Arial Narrow"/>
          <w:b/>
          <w:bCs/>
          <w:sz w:val="28"/>
          <w:szCs w:val="28"/>
        </w:rPr>
        <w:t xml:space="preserve"> στην ετήσια Γενική Συνέλευση της Περιφερειακής Ομοσπονδίας ΑμεΑ Θεσσαλί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Τρίκαλα, Σάββατο 17 Απριλίου 2010 και ώρα 10.00</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Ο Πρόεδρος της Εθνικής Συνομοσπονδίας Ατόμων με Αναπηρία και του Ευρωπαϊκού Φόρουμ Ατόμων με Αναπηρία (</w:t>
      </w:r>
      <w:r>
        <w:rPr>
          <w:rFonts w:cs="Arial Narrow" w:ascii="Arial Narrow" w:hAnsi="Arial Narrow"/>
          <w:bCs/>
          <w:lang w:val="en-US"/>
        </w:rPr>
        <w:t>EDF</w:t>
      </w:r>
      <w:r>
        <w:rPr>
          <w:rFonts w:cs="Arial Narrow" w:ascii="Arial Narrow" w:hAnsi="Arial Narrow"/>
          <w:bCs/>
        </w:rPr>
        <w:t xml:space="preserve">) κ. Ιωάννης Βαρδακαστάνης θα παραβρεθεί στην ετήσια Γενική Συνέλευση της Περιφερειακής Ομοσπονδίας Ατόμων με Αναπηρία Θεσσαλίας, η οποία θα λάβει χώρα το </w:t>
      </w:r>
      <w:r>
        <w:rPr>
          <w:rFonts w:cs="Arial Narrow" w:ascii="Arial Narrow" w:hAnsi="Arial Narrow"/>
          <w:b/>
          <w:bCs/>
        </w:rPr>
        <w:t>Σάββατο 17 Απριλίου 2010 και ώρα 10.00 το πρωί στο Ξενοδοχείο «Αετών Μέλαθρο»</w:t>
      </w:r>
      <w:r>
        <w:rPr>
          <w:rFonts w:cs="Arial Narrow" w:ascii="Arial Narrow" w:hAnsi="Arial Narrow"/>
          <w:bCs/>
        </w:rPr>
        <w:t xml:space="preserve"> (Νεάρχου και Κλειδωνοπούλου, Τρίκαλα) στα </w:t>
      </w:r>
      <w:r>
        <w:rPr>
          <w:rFonts w:cs="Arial Narrow" w:ascii="Arial Narrow" w:hAnsi="Arial Narrow"/>
          <w:b/>
          <w:bCs/>
        </w:rPr>
        <w:t>Τρίκαλα</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Κατά τη Γενική Συνέλευση θα λάβει χώρα ένας απολογισμός δράσης για το 2009, καθώς και ο καθορισμός της ατζέντας της Ομοσπονδίας για την τρέχουσα χρονιά, πάντα σύμφωνα με τις εγχώριες και διεθνείς εξελίξεις στα θέματα αναπηρίας, αλλά και τα ευρύτερα και τοπικά προβλήματα που αντιμετωπίζουν καθημερινά τα άτομα με αναπηρία και οι οικογένειές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Ο κ. Βαρδακαστάνης θα ενημερώσει τη Γενική Συνέλευση για τις ευρωπαϊκές και εθνικές εξελίξεις στα θέματα αναπηρίας, καθώς και τις πρωτοβουλίες της Ε.Σ.Α.μεΑ. όλο αυτό το διάστημα, προκειμένου να προστατευτούν τα κεκτημένα δικαιώματα των ατόμων με αναπηρία, από τις επιπτώσεις της οικονομικής κρίση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Για περισσότερες πληροφορίες επικοινωνήστε με τον Πρόεδρο της Ε.Σ.Α.μεΑ. κ. Ι.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51:00Z</dcterms:created>
  <dc:creator>anthi</dc:creator>
  <dc:description/>
  <cp:keywords/>
  <dc:language>en-US</dc:language>
  <cp:lastModifiedBy>Antheona</cp:lastModifiedBy>
  <cp:lastPrinted>2008-03-28T09:47:00Z</cp:lastPrinted>
  <dcterms:modified xsi:type="dcterms:W3CDTF">2010-04-15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