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2.04.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150……...</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Cs/>
        </w:rPr>
      </w:pPr>
      <w:r>
        <w:rPr>
          <w:rFonts w:eastAsia="Batang;바탕" w:cs="Latha" w:ascii="Arial Narrow" w:hAnsi="Arial Narrow"/>
          <w:b/>
          <w:bCs/>
          <w:sz w:val="28"/>
          <w:szCs w:val="28"/>
        </w:rPr>
        <w:t>Ο Πρόεδρος του Ευρωπαϊκού Φόρουμ Ατόμων με Αναπηρία και της Ε.Σ.Α.μεΑ. στην Ομάδα Εργασίας του Συμβουλίου Υπουργών της ΕΕ για τα Ανθρώπινα Δικαιώματα</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Ο Πρόεδρος του Ευρωπαϊκού Φόρουμ Ατόμων με Αναπηρία και της Εθνικής Συνομοσπονδίας Ατόμων με Αναπηρία κ. Ιωάννης Βαρδακαστάνης παρουσίασε σήμερα στην Ομάδα Εργασίας του Συμβουλίου Υπουργών για τα Ανθρώπινα Δικαιώματα στις Βρυξέλλες, στην οποία εκπροσωπούνται και τα 27 κράτη – μέλη, τις θέσεις του ευρωπαϊκού αναπηρικού κινήματος για την υλοποίηση της Διεθνούς Σύμβασης των Ηνωμένων Εθνών για τα Δικαιώματα των Ατόμων με Αναπηρία στην Ευρωπαϊκή Ένωση.</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Ο κ. Βαρδακαστάνης αναφέρθηκε στην επικύρωση της Διεθνούς Σύμβασης από την ΕΕ, η οποία αποφασίστηκε από το Συμβούλιο των Υπουργών υπό την σουηδική Προεδρία στις 26 Νοεμβρίου 2009, καθώς και την ανάγκη άμεσης εφαρμογής της συγκεκριμένης απόφασης, μέσα από τη διαρκή διαβούλευση με το Ευρωπαϊκό Φόρουμ Ατόμων με Αναπηρία, ενώ επεσήμανε την ανάγκη για την ανάπτυξη ενός ανεξάρτητου μηχανισμού παρακολούθησης  της διαδικασίας υλοποίησης της Διεθνούς Σύμβασης με τη συμμετοχή και του Φόρουμ. Επιπλέον, έκανε εκτενή αναφορά στον ειδικό ρόλο που πρέπει να διαδραματίσει ο Ευρωπαϊκός Συνήγορος των Πολιτών, αλλά και ειδική μνεία στον ρόλο του Ευρωκοινοβουλίου στην παρακολούθηση της υλοποίησης, την κατάρτιση ετήσιων Εκθέσεων από αυτό και στην παρουσίαση των Εκθέσεων της Επιτροπής στον Ευρωπαϊκό Κοινοβούλιο πριν κατατεθούν στα Ηνωμένα Έθνη.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Επιπρόσθετα, αναφέρθηκε στην ανάγκη θέσπισης ισχυρής υπηρεσίας υλοποίησης της Διεθνούς Σύμβασης μέσα στην Ευρωπαϊκή Επιτροπή, η οποία πρότεινε να υπάγεται στο γραφείο είτε του Προέδρου είτε του Γενικού Γραμματέα της, ώστε να δύναται να ασκεί παρέμβαση και έλεγχο στο σύνολο των υπηρεσιών για την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Τέλος, ο Πρόεδρος του Φόρουμ τόνισε ότι τα 65 εκατομμύρια των Ευρωπαίων με αναπηρία αναμένουν από την ΕΕ και τους θεσμούς της να πρωταγωνιστήσουν στην παγκόσμια σκηνή και στον αγώνα για την υλοποίηση της Διεθνούς Σύμβασης, με διαφάνεια, διαβούλευση και εκτενή συνεργασία με το ευρωπαϊκό αναπηρικό κίνημα.</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35:00Z</dcterms:created>
  <dc:creator>anthi</dc:creator>
  <dc:description/>
  <cp:keywords/>
  <dc:language>en-US</dc:language>
  <cp:lastModifiedBy>Antheona</cp:lastModifiedBy>
  <cp:lastPrinted>2008-03-28T09:47:00Z</cp:lastPrinted>
  <dcterms:modified xsi:type="dcterms:W3CDTF">2010-04-12T1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