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9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Μόνιμος διορισμός των εκπαιδευτικών με αναπηρία που πληρούν τα κριτήρια και τις προϋποθέσεις της παρ. 4 του άρθρου 39 του Ν. 3794/2009</w:t>
      </w:r>
    </w:p>
    <w:p>
      <w:pPr>
        <w:pStyle w:val="Normal"/>
        <w:pBdr>
          <w:bottom w:val="single" w:sz="4" w:space="1" w:color="000000"/>
        </w:pBdr>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Επιστολή σχετικά με το πολυνομοσχέδιο για την Παιδεία και τον διορισμό των εκπαιδευτικών με αναπηρία που πληρούν  τα κριτήρια και τις προϋποθέσεις της παρ. 4 του άρθρου 39 του Ν. 3794/2009 απέστειλε η Εθνική Συνομοσπονδία Ατόμων με Αναπηρία στην Υπ. Παιδείας, Δια Βίου Μάθησης και Θρησκευμάτων κ. Α. Διαμαντοπούλ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Όπως αναφέρεται στην επιστολή, το πολυνομοσχέδιο δείχνει τις φιλόδοξες προθέσεις του Υπουργείου Παιδείας να προχωρήσει στην αναβάθμιση του ρόλου του εκπαιδευτικού. Το αναπηρικό κίνημα συνεπώς προσδοκά ότι σε αυτό το νομοσχέδιο θα ενταχθούν συγκεκριμένα κοινωνικά κριτήρια για την πρόσληψη των εκπαιδευτικών με αναπηρία σε όλες της βαθμίδες της εκπαίδευσης, που δυστυχώς, μέχρι σήμερα βιώνουν το συνεχή αποκλεισμό τους από το χώρο εργασίας τους με ανυπολόγιστες οικονομικές κοινωνικές και ψυχολογικές συνέπειες για τους ίδιους και τις οικογένειές τους. Προς αυτή την κατεύθυνση, η Συνομοσπονδία πρόκειται σύντομα να καταθέσει συγκεκριμένες και αναλυτικές προτάσεις επί του Νομοσχεδ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Ωστόσο,  η παρουσίαση του πολυνομοσχεδίου δημιούργησε νέα ερωτηματικά και ακόμη μεγαλύτερη αναστάτωση στους εκπαιδευτικούς με αναπηρία, οι οποίοι περιμένουν με αγωνία την εφαρμογή της παρ. 4 του άρθρου 39 του Ν. 3794/2009-ΦΕΚ 156/Α΄/4.9.2009 για τη μονιμοποίησή τους. Η πολύμηνη καθυστέρηση της εφαρμογής της ανωτέρω διάταξης για τους εκπαιδευτικούς με αναπηρία που υπέβαλλαν τα δικαιολογητικά τους, βάσει πρόσκλησής του Υπουργείου, τον Νοέμβριο του έτους 2009, τους θέτει σε διαρκή ομ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ομοσπονδία ζητεί η εν λόγω διάταξη να εφαρμοσθεί άμεσα για εκείνους τους εκπαιδευτικούς, οι οποίοι σύμφωνα με το Νόμο έχουν συμπληρώσει τα κριτήρια και τις προϋποθέσεις διορισμού τους και έχουν καταθέσει τα δικαιολογητικά τους, βάσει της προαναφερθείσας πρόσκληση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εχής ανασφάλεια που βιώνουν οι εκπαιδευτικοί με αναπηρία από την ημέρα ψήφισης της συγκεκριμένης διάταξης έως και σήμερα θέτει θέμα πολιτικής αναξιοπιστίας και συνέχειας του Κρά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anthi</dc:creator>
  <dc:description/>
  <cp:keywords/>
  <dc:language>en-US</dc:language>
  <cp:lastModifiedBy>Antheona</cp:lastModifiedBy>
  <cp:lastPrinted>2008-03-28T09:47:00Z</cp:lastPrinted>
  <dcterms:modified xsi:type="dcterms:W3CDTF">2010-04-15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