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8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Τα άτομα με αναπηρία και οι οικογένειές τους απαιτούν την ένταξη κοινωνικών κριτηρίων στη ρύθμιση που αφορά στην επιβολή προστίμων για τη διατήρηση των ημιυπαίθριων χώρων</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 xml:space="preserve">Νέα επιστολή διαμαρτυρίας απέστειλε στην Υπουργό Περιβάλλοντος, Ενέργειας &amp; Κλιματικής Αλλαγής κ. Τ. Μπιρμπίλη η Εθνική Συνομοσπονδία Ατόμων με Αναπηρία, για το ζήτημα της επιβολής προστίμων για τη διατήρηση ημιυπαίθριων χώρων, στην οποία δεν έχουν συμπεριληφθεί κοινωνικά κριτήρια, ένα πολλάκις εκπεφρασμένο αίτημα του εθνικού αναπηρικού κινήματο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την παρουσίαση του νομοσχεδίου «Ταυτότητα κτιρίων, αυθαίρετες υπερβάσεις δόμησης και αλλαγές χρήσης, προγράμματα μητροπολιτικών αναπλάσεων και άλλες διατάξεις» στη Διαρκή Επιτροπή Παραγωγής Εμπορίου της Βουλής δεν αναφέρθηκε έστω και πρόθεση από το Υπουργείο να ενταχθούν κοινωνικά κριτήρια στη ρύθμιση που αφορά στην επιβολή προστίμων για τους ημιυπαίθριους χώρους, γεγονός που έχει προκαλέσει δικαιολογημένα αγανάκτηση στο χώρο των ατόμων με αναπηρία, αφού πρόκειται για ένα μέτρο, το οποίο θα αποτελέσει πρόσθετη οικονομική επιβάρυνση για τα άτομα με αναπηρία και τις οικογένειές τους που ούτως ή άλλως οδηγούνται μέρα με την ημέρα στην οικονομική εξαθλίωση.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rPr>
        <w:t xml:space="preserve">Αυτή την ιδιαίτερα δυσμενή οικονομική περίοδο τα άτομα με αναπηρία και οι οικογένειές τους  πλήττονται με τον πιο σκληρό τρόπο. Σηκώνουν το βάρος μιας οικονομικής κρίσης για την οποία δεν ευθύνονται. Συμμετέχουν το ίδιο στην περικοπή του μισθού τους παρ’ όλο που κατά κανόνα ανήκουν στην τάξη των χαμηλόμισθων. Οι έμμεσοι φόροι πρώτα και κύρια πλήττουν τις πιο χαμηλά εισοδηματικές τάξεις, στις οποίες βάσει διεθνών και ευρωπαϊκών μελετών την πρώτη θέση κατέχουν τα άτομα με αναπηρία. Η ανεργία και οι δυσμενείς επιπτώσεις της πλήττουν σε πολύ μεγαλύτερο ποσοστό τα άτομα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απευθύνει έκκληση στην κ. Μπιρμπίλη να κατανοήσει ότι τα άτομα με αναπηρία αντιμετωπίζουν διαχρονικά τη φτώχεια και τον κοινωνικό αποκλεισμό και να προχωρήσει στην έκπτωση της τάξης του 50% επί των προστίμων για την διατήρηση των ημιυπαίθριων χώρων. </w:t>
      </w:r>
      <w:r>
        <w:rPr>
          <w:rFonts w:cs="Arial Narrow" w:ascii="Arial Narrow" w:hAnsi="Arial Narrow"/>
          <w:b/>
          <w:bCs/>
        </w:rPr>
        <w:t xml:space="preserve">Είναι το ελάχιστο που μπορεί να πράξει η πολιτική ηγεσία του Υπουργείου για μια κοινωνική ομάδα που δοκιμάζεται καθημερινά σε όλους τους τομείς της οικονομικής και κοινωνικής ζωής. </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pPr>
      <w:r>
        <w:rPr>
          <w:rFonts w:cs="Arial Narrow" w:ascii="Arial Narrow" w:hAnsi="Arial Narrow"/>
          <w:bCs/>
        </w:rPr>
        <w:t xml:space="preserve">Τέλος, η Συνομοσπονδία ζητεί για μια ακόμα φορά τον άμεσο καθορισμό συνάντησης με την Υπουργό πριν τη συζήτηση της ρύθμισης στη Διαρκή Επιτροπή Παραγωγής Εμπορίου της Βουλή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υτό το μέτρο δεν μπορεί να καταστεί κοινωνικό οπουδήποτε και εάν διατεθούν τα έσοδά του εάν πλήξει την πιο ευπαθή κοινωνική ομάδα της χώρ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0:00Z</dcterms:created>
  <dc:creator>anthi</dc:creator>
  <dc:description/>
  <cp:keywords/>
  <dc:language>en-US</dc:language>
  <cp:lastModifiedBy>Antheona</cp:lastModifiedBy>
  <cp:lastPrinted>2008-03-28T09:47:00Z</cp:lastPrinted>
  <dcterms:modified xsi:type="dcterms:W3CDTF">2010-04-15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