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1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α άτομα με αναπηρία αναμένουν ευνοϊκές ρυθμίσεις σε ότι αφορά τους ημιυπαίθριους χώρους</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pPr>
      <w:r>
        <w:rPr>
          <w:rFonts w:cs="Arial Narrow" w:ascii="Arial Narrow" w:hAnsi="Arial Narrow"/>
          <w:bCs/>
        </w:rPr>
        <w:t xml:space="preserve">Επιστολή στην Υπουργό Περιβάλλοντος, Ενέργειας &amp; Κλιματικής Αλλαγής κ. Τ. Μπιρμπίλη απέστειλε η Εθνική Συνομοσπονδία Ατόμων με αναπηρία προκειμένου να ζητήσει τη λήψη πρόσθετων ευνοϊκών μέτρων στο σχέδιο των οριστικών ρυθμίσεων για την τακτοποίηση των ημιυπαίθριων, ισογείων και υπογείων χώρων που θα εισηγηθεί στη συνεδρίαση του Υπουργικού Συμβουλί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είναι γνωστό, η Ε.Σ.ΑμεΑ. είχε ζητήσει από τον πρώην Υπουργό,  στην επίμαχη τροπολογία η οποία αφορούσε τους ημιυπαίθριους χώρους και συμπεριλήφθηκε στο νόμο «Κανόνες Τεκμηρίωσης, Ενδοομηλικών Συναλλαγών Κανόνες Υποκεφαλαιοδότησης, Επιχειρήσεων Διαδικασία Ταχείας Αδειοδότησης και άλλες διατάξεις» να προστεθεί ευνοϊκή ρύθμιση με την οποία θα ίσχυε για τα άτομα με αναπηρία με ποσοστό αναπηρίας 67%  έκπτωση της τάξης του 50% επί της εισφοράς για τους ημιυπαίθριους. Δυστυχώς, η πρότασή της παρά την αποδοχή που έτυχε από τα μέλη του Κοινοβουλίου δεν έγινε δεκτή από τον τότε Υπουργό ΠΕ.ΧΩ.Δ.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ομοσπονδία τονίζει ότι το εισπρακτικό αυτό μέτρο, εκείνη την οικονομική περίοδο και πολύ περισσότερο την παρούσα στιγμή είναι δυσβάστακτο για τα άτομα με αναπηρία, οι οποίοι, ως γνωστό, ανήκουν στις πιο ευπαθείς κοινωνικά ομάδες του πληθυσμού. Πληροφορίες αναφέρουν ότι το Υπουργείο κινείται στη λογική μιας δίκαιης επιβολής προστίμων. Ειδικά, στην παρούσα οικονομική περίοδο για να καταστούν οι νέες ρυθμίσεις κοινωνικά δίκαιες επιβάλλεται η λήψη πρόσθετων ευνοϊκών μέτρων για τους πιο οικονομικά αδύναμους πολίτες, όπως είναι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άτομα με αναπηρία ζητούν επί του προστίμου που θα επιβληθεί για τους ημιυπαίθριους χώρους των ακινήτων να ισχύσει έκπτωση της τάξης του 50% για τους ιδιοκτήτες που οι ίδιοι ή ένα τουλάχιστον μέλος που συνοικεί με αυτόν και τον βαρύνει φορολογικά, </w:t>
      </w:r>
      <w:r>
        <w:rPr>
          <w:rFonts w:cs="Arial Narrow" w:ascii="Arial Narrow" w:hAnsi="Arial Narrow"/>
          <w:b/>
          <w:bCs/>
        </w:rPr>
        <w:t xml:space="preserve">παρουσιάζουν αναπηρία 67% και άνω από νοητική αναπηρία, αυτισμό, σύνδρομο </w:t>
      </w:r>
      <w:r>
        <w:rPr>
          <w:rFonts w:cs="Arial Narrow" w:ascii="Arial Narrow" w:hAnsi="Arial Narrow"/>
          <w:b/>
          <w:bCs/>
          <w:lang w:val="en-US"/>
        </w:rPr>
        <w:t>down</w:t>
      </w:r>
      <w:r>
        <w:rPr>
          <w:rFonts w:cs="Arial Narrow" w:ascii="Arial Narrow" w:hAnsi="Arial Narrow"/>
          <w:b/>
          <w:bCs/>
        </w:rPr>
        <w:t xml:space="preserve"> και εν γένει φυσική, αισθητηριακή, ψυχική αναπηρία κ.λπ.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0:00Z</dcterms:created>
  <dc:creator>anthi</dc:creator>
  <dc:description/>
  <cp:keywords/>
  <dc:language>en-US</dc:language>
  <cp:lastModifiedBy>Antheona</cp:lastModifiedBy>
  <cp:lastPrinted>2008-03-28T09:47:00Z</cp:lastPrinted>
  <dcterms:modified xsi:type="dcterms:W3CDTF">2010-04-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