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9</w:t>
      </w:r>
      <w:r>
        <w:rPr>
          <w:rFonts w:cs="Arial Narrow" w:ascii="Arial Narrow" w:hAnsi="Arial Narrow"/>
          <w:color w:val="008000"/>
        </w:rPr>
        <w:t>.0</w:t>
      </w:r>
      <w:r>
        <w:rPr>
          <w:rFonts w:cs="Arial Narrow" w:ascii="Arial Narrow" w:hAnsi="Arial Narrow"/>
          <w:color w:val="008000"/>
          <w:lang w:val="en-US"/>
        </w:rPr>
        <w:t>4</w:t>
      </w:r>
      <w:r>
        <w:rPr>
          <w:rFonts w:cs="Arial Narrow" w:ascii="Arial Narrow" w:hAnsi="Arial Narrow"/>
          <w:color w:val="008000"/>
        </w:rPr>
        <w:t>.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137……...</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Εξαίρεση του επιδόματος ανικανότητας των τυφλών,  παραπληγικών - συνταξιούχων του Δημοσίου από την παρ. 2 του άρθρου 1 του 3833/2010</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Επιστολή στον Υπουργό Οικονομικών κ. Γ. Παπακωνσταντίνου απέστειλε η Εθνική Συνομοσπονδία Ατόμων με αναπηρία σχετικά με το επίδομα ανικανότητας τυφλών, παραπληγικών - συνταξιούχων του Δημοσίου.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Όπως τονίζεται στην επιστολή, παρόλο που τα άτομα με αναπηρία και οι οικογένειές τους βιώνουν με το σκληρότερο τρόπο τη βαθιά και παρατεταμένη οικονομική και κοινωνική κρίση που περνάει η χώρα μας, αντιμέτωπα ακόμα και σε εύρωστες οικονομικά περιόδους με τη φτώχεια, την ανεργία και τον κοινωνικό αποκλεισμό, καλούνται αυτή τη στιγμή να συνεισφέρουν στα δημόσια βάρη της οικονομίας μας. Έως και οι εργαζόμενοι με αναπηρία του Δημοσίου Τομέα, που κατά κανόνα ανήκουν στους χαμηλόμισθους, αντιμετωπίζουν την περικοπή του μισθού του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Η Συνομοσπονδία χαρακτηρίζει σκληρό, άδικο και αδιανόητο το μέτρο της περικοπής του επιδόματος ανικανότητας των συνταξιούχων του Δημοσίου που έχουν βαριές αναπηρίες όπως τύφλωση,  παραπληγία – τετραπληγία, ενώ έχει εκφράσει την κατηγορηματική της αντίθεση για την επιβολή αυτού του μέτρου, ζητώντας να μην ισχύσει.</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Δικαιολογημένα, το αναπηρικό κίνημα ανέμενε στη σχετική τροπολογία του άρθρου 90 του Φορολογικού Νομοσχεδίου -η οποία αφορά στην εξαίρεση επιδομάτων ειδικών συνθηκών αστυνομικών υπαλλήλων, πυροσβεστών κ.λπ. από τις περικοπές της παρ. 2 του άρθρου 1 του  Ν. 3833/2010/ΦΕΚ 40 Α΄/15-3-2010- να συμπεριληφθεί και το επίδομα ανικανότητας όπως ορίζεται από την παρ. 5 του άρθρου 54 του Κώδικα Πολιτικών και Στρατιωτικών Συντάξεων τροποποιούμενου από την παρ. 2 ,3 του άρθρου 5 του Ν. 3408/2005/ΦΕΚ272 Α΄/4-11-2005. Άλλωστε, σύμφωνα με  παλαιότερα στοιχεία Έκθεσης του Γενικού Λογιστηρίου του Κράτους, το επίδομα αυτό χορηγείται σε μερικές εκατοντάδε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ο δημοσιονομικό πρόβλημα της χώρας δεν θα επιλυθεί από τους συνταξιούχους με αναπηρία, για τους οποίους η πολιτεία μέχρι σήμερα έχει προσφέρει τα ελάχιστα. Το επίδομα αυτό χορηγείται για να καλύψει πρόσθετες ανάγκες που δημιουργούνται από την αναπηρία και τις οποίες η Πολιτεία έχει αποδειχθεί ότι αδυνατεί να καλύψει.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pPr>
      <w:r>
        <w:rPr>
          <w:rFonts w:cs="Arial Narrow" w:ascii="Arial Narrow" w:hAnsi="Arial Narrow"/>
          <w:bCs/>
        </w:rPr>
        <w:t xml:space="preserve">Το εθνικό αναπηρικό κίνημα αναμένει, έστω και την τελευταία στιγμή, να διορθωθεί αυτή η μέγιστη αδικία και να ενταχθεί στην προαναφερθείσα τροπολογία και το επίδομα ανικανότητας που λαμβάνουν οι τυφλοί, παραπληγικοί-τετραπληγικοί συνταξιούχοι του Δημοσίου.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48:00Z</dcterms:created>
  <dc:creator>anthi</dc:creator>
  <dc:description/>
  <cp:keywords/>
  <dc:language>en-US</dc:language>
  <cp:lastModifiedBy>Antheona</cp:lastModifiedBy>
  <cp:lastPrinted>2008-03-28T09:47:00Z</cp:lastPrinted>
  <dcterms:modified xsi:type="dcterms:W3CDTF">2010-04-09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