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 xml:space="preserve">     </w:t>
        <w:tab/>
        <w:tab/>
        <w:tab/>
        <w:tab/>
        <w:tab/>
        <w:tab/>
        <w:tab/>
        <w:t xml:space="preserve">          </w:t>
      </w:r>
      <w:r>
        <w:rPr>
          <w:rFonts w:cs="Arial Narrow" w:ascii="Arial Narrow" w:hAnsi="Arial Narrow"/>
          <w:color w:val="008000"/>
        </w:rPr>
        <w:t>Αθήνα …..09.04.10…….</w:t>
      </w:r>
    </w:p>
    <w:p>
      <w:pPr>
        <w:pStyle w:val="Normal"/>
        <w:jc w:val="right"/>
        <w:rPr>
          <w:rFonts w:ascii="Arial Narrow" w:hAnsi="Arial Narrow" w:cs="Arial Narrow"/>
          <w:color w:val="008000"/>
        </w:rPr>
      </w:pPr>
      <w:r>
        <w:rPr>
          <w:rFonts w:cs="Arial Narrow" w:ascii="Arial Narrow" w:hAnsi="Arial Narrow"/>
          <w:color w:val="008000"/>
        </w:rPr>
        <w:tab/>
        <w:tab/>
        <w:tab/>
        <w:tab/>
        <w:tab/>
        <w:t>Αρ. Πρωτ. …114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Υπόμνημα της Εθνικής Συνομοσπονδίας Ατόμων με Αναπηρία για την ενσωμάτωση σύγχρονων πολιτικών για την αναπηρία στο Πρόγραμμα ΚΑΛΛΙΚΡΑΤΗ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Στο πλαίσιο της δημόσιας διαβούλευσης του κειμένου «Αρχές Νομοθετικής πρωτοβουλίας για τη νέα αρχιτεκτονική της Αυτοδιοίκησης και της Αποκεντρωμένης Διοίκησης “Πρόγραμμα ΚΑΛΛΙΚΡΑΤΗΣ”», η Εθνική Συνομοσπονδία Ατόμων με Αναπηρία υπέβαλε με επιστολή της στον Υπουργό Εσωτερικών, Αποκέντρωσης και Ηλεκτρονικής Διακυβέρνησης κ. Γ. Ραγκούση,  τις θέσεις τη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Όπως επισημαίνει η Συνομοσπονδία, το ζητούμενο για τη δημόσια διοίκηση και την αυτοδιοίκηση</w:t>
      </w:r>
      <w:r>
        <w:rPr>
          <w:rFonts w:cs="Arial Narrow" w:ascii="Arial Narrow" w:hAnsi="Arial Narrow"/>
          <w:bCs/>
          <w:i/>
        </w:rPr>
        <w:t xml:space="preserve"> </w:t>
      </w:r>
      <w:r>
        <w:rPr>
          <w:rFonts w:cs="Arial Narrow" w:ascii="Arial Narrow" w:hAnsi="Arial Narrow"/>
          <w:bCs/>
        </w:rPr>
        <w:t xml:space="preserve">είναι να λειτουργήσει ως προωθητική δύναμη της νέας προσέγγισης για την αναπηρία που συνδέει πολιτικές που αφορούν τόσο στην ανάδειξη των ατομικών και κοινωνικών δικαιωμάτων όσο και στη δημιουργία κοινωνικού ιστού ασφαλείας και προστασίας μέσω του σχεδιασμού και της εφαρμογής συγκεκριμένων θετικών δράσε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Πρόγραμμα Καλλικράτης είναι μια εξαιρετική θεσμική ευκαιρία να τεθούν οι βάσεις για νέες δημόσιες πολιτικές για τα άτομα με αναπηρία σε επίπεδο Περιφέρειας και Δήμου. Οι νέες αποκεντρωμένες μονάδες διοίκησης, τόσο σε επίπεδο Περιφέρειας όσο και Δήμου, πρέπει να αναδειχθούν σε πυρήνες κοινωνικής συνοχής και ισότητας όλων των πολιτών, με στόχο τη δημιουργία κοινωνικών κυττάρων βιώσιμης ανάπτυξης, στα οποία θα συμμετέχουν ισότιμα και οι πολίτες με αναπηρία αλλά και οι ηλικιωμένοι πολίτες, δύο κατηγορίες με παρόμοιες ανάγκες που – όπως αναδεικνύεται μέσα από ευρωπαϊκές μελέτες - μέχρι το 2050 θα αποτελούν το 40% του συνολικού πληθυσμού!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Για το λόγο αυτό η Ε.Σ.Α.μεΑ. προτείνει να συμπεριληφθούν στις «Αρχές Νομοθετικής πρωτοβουλίας για τη νέα αρχιτεκτονική της Αυτοδιοίκησης και της Αποκεντρωμένης Διοίκησης “Πρόγραμμα ΚΑΛΛΙΚΡΑΤΗΣ”» μέτρα γι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Α.</w:t>
      </w:r>
      <w:r>
        <w:rPr>
          <w:rFonts w:cs="Arial Narrow" w:ascii="Arial Narrow" w:hAnsi="Arial Narrow"/>
          <w:bCs/>
        </w:rPr>
        <w:t xml:space="preserve"> ΕΝΤΑΞΗ ΤΗΣ ΔΙΑΣΤΑΣΗΣ ΤΗΣ ΑΝΑΠΗΡΙΑΣ ΣΤΗΝ ΠΕΡΙΦΕΡΕΙΑΚΗ ΑΥΤΟΔΙΟΙΚΗΣΗ ΤΗΣ ΧΩΡΑΣ</w:t>
      </w:r>
    </w:p>
    <w:p>
      <w:pPr>
        <w:pStyle w:val="Normal"/>
        <w:jc w:val="both"/>
        <w:rPr/>
      </w:pPr>
      <w:r>
        <w:rPr>
          <w:rFonts w:cs="Arial Narrow" w:ascii="Arial Narrow" w:hAnsi="Arial Narrow"/>
          <w:b/>
          <w:bCs/>
        </w:rPr>
        <w:t>Β.</w:t>
      </w:r>
      <w:r>
        <w:rPr>
          <w:rFonts w:cs="Arial Narrow" w:ascii="Arial Narrow" w:hAnsi="Arial Narrow"/>
          <w:bCs/>
        </w:rPr>
        <w:t xml:space="preserve"> ΕΝΤΑΞΗ ΤΗΣ ΔΙΑΣΤΑΣΗΣ ΤΗΣ ΑΝΑΠΗΡΙΑΣ ΣΤΟΥΣ ΔΗΜΟΥΣ</w:t>
      </w:r>
    </w:p>
    <w:p>
      <w:pPr>
        <w:pStyle w:val="Normal"/>
        <w:jc w:val="both"/>
        <w:rPr/>
      </w:pPr>
      <w:r>
        <w:rPr>
          <w:rFonts w:cs="Arial Narrow" w:ascii="Arial Narrow" w:hAnsi="Arial Narrow"/>
          <w:b/>
          <w:bCs/>
        </w:rPr>
        <w:t>Γ.</w:t>
      </w:r>
      <w:r>
        <w:rPr>
          <w:rFonts w:cs="Arial Narrow" w:ascii="Arial Narrow" w:hAnsi="Arial Narrow"/>
          <w:bCs/>
        </w:rPr>
        <w:t xml:space="preserve"> ΕΝΤΑΞΗ ΤΗΣ ΔΙΑΣΤΑΣΗΣ ΤΗΣ ΑΝΑΠΗΡΙΑΣ ΣΤΙΣ ΓΕΝΙΚΕΣ ΔΙΟΙΚΗΣΕΙΣ</w:t>
      </w:r>
    </w:p>
    <w:p>
      <w:pPr>
        <w:pStyle w:val="Normal"/>
        <w:jc w:val="both"/>
        <w:rPr/>
      </w:pPr>
      <w:r>
        <w:rPr>
          <w:rFonts w:cs="Arial Narrow" w:ascii="Arial Narrow" w:hAnsi="Arial Narrow"/>
          <w:b/>
          <w:bCs/>
        </w:rPr>
        <w:t>Δ.</w:t>
      </w:r>
      <w:r>
        <w:rPr>
          <w:rFonts w:cs="Arial Narrow" w:ascii="Arial Narrow" w:hAnsi="Arial Narrow"/>
          <w:bCs/>
        </w:rPr>
        <w:t xml:space="preserve"> ΟΙΚΟΝΟΜΙΚΗ ΚΑΙ ΕΠΙΧΕΙΡΗΣΙΑΚΗ ΕΝΤΑΞΗ ΤΗΣ ΔΙΑΣΤΑΣΗΣ ΤΗΣ ΑΝΑΠΗΡΙΑΣ ΣΤΗ ΝΕΑ ΑΡΧΙΤΕΚΤΟΝΙΚΗ</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πλήρες κείμενο των προτάσεων της Ε.Σ.Α.μεΑ. επισυνάπτεται.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7:00Z</dcterms:created>
  <dc:creator>anthi</dc:creator>
  <dc:description/>
  <cp:keywords/>
  <dc:language>en-US</dc:language>
  <cp:lastModifiedBy>Antheona</cp:lastModifiedBy>
  <cp:lastPrinted>2008-03-28T09:47:00Z</cp:lastPrinted>
  <dcterms:modified xsi:type="dcterms:W3CDTF">2010-04-09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