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4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ου Σχεδίου Νόμου «Ταυτότητα κτιρίων, αυθαίρετες υπερβάσεις δόμησης και αλλαγές χρήσης, προγράμματα μητροπολιτικών αναπλάσεων και άλλες διατάξει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Τις προτάσεις της σχετικά με το Σχέδιο Νόμου για τις αυθαίρετες υπερβάσεις δόμησης απέστειλε η Εθνική Συνομοσπονδία Ατόμων με Αναπηρία με σχετική επιστολή της στην Υπουργό Περιβάλλοντος, Ενέργειας και Κλιματικής Αλλαγής κα Τ. Μπιρμπίλη.</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Η ΕΣΑμεΑ θεωρεί ότι το παρόν σχέδιο νόμου αποτελεί τη χρυσή ευκαιρία, δεδομένου ότι η Πολιτεία μπορεί και οφείλει στις αυθαίρετες υπερβάσεις δόμησης να εντάξει και τις αυθαιρεσίες που προκύπτουν από τη μη συμμόρφωση με τις απαιτήσεις του άρθρου 28 του Ν.2831/2000 «Τροποποίηση των διατάξεων του Ν.1577/1985 “Γενικός Οικοδομικός Κανονισμός” και άλλες πολεοδομικές διατάξεις», το οποίο επιβάλλει τη διασφάλιση της οριζόντιας και κατακόρυφης προσβασιμότητας στα άτομα με αναπηρία μίας σειράς κτιρίων Ούτως ή άλλως η οποιαδήποτε μη συμμόρφωση με τις απαιτήσεις του Γ.Ο.Κ. – και άρα και με αυτές που σχετίζονται με την προσβασιμότητα των κατασκευών στα άτομα με αναπηρία - οδηγεί σε αυθαίρετες κατασκευές και υπερβάσεις δόμηση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Κατά συνέπεια προτείνει:</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Την άμεση θέσπιση της μελέτης προσβασιμότητας για όλα τα κτίρια, στα οποία αναφέρεται το προαναφερόμενο άρθρο 28 του Ν.2831/2000, προκειμένου να εκδοθεί οικοδομική άδεια. </w:t>
      </w:r>
    </w:p>
    <w:p>
      <w:pPr>
        <w:pStyle w:val="Normal"/>
        <w:numPr>
          <w:ilvl w:val="0"/>
          <w:numId w:val="1"/>
        </w:numPr>
        <w:jc w:val="both"/>
        <w:rPr>
          <w:rFonts w:ascii="Arial Narrow" w:hAnsi="Arial Narrow" w:cs="Arial Narrow"/>
          <w:bCs/>
        </w:rPr>
      </w:pPr>
      <w:r>
        <w:rPr>
          <w:rFonts w:cs="Arial Narrow" w:ascii="Arial Narrow" w:hAnsi="Arial Narrow"/>
          <w:bCs/>
        </w:rPr>
        <w:t xml:space="preserve">Τη συμπερίληψη στην «ταυτότητα του κτιρίου» όλων των απαραίτητων στοιχείων που θα αποδεικνύουν την προσβασιμότητα αυτού. </w:t>
      </w:r>
    </w:p>
    <w:p>
      <w:pPr>
        <w:pStyle w:val="Normal"/>
        <w:numPr>
          <w:ilvl w:val="0"/>
          <w:numId w:val="1"/>
        </w:numPr>
        <w:jc w:val="both"/>
        <w:rPr>
          <w:rFonts w:ascii="Arial Narrow" w:hAnsi="Arial Narrow" w:cs="Arial Narrow"/>
          <w:bCs/>
        </w:rPr>
      </w:pPr>
      <w:r>
        <w:rPr>
          <w:rFonts w:cs="Arial Narrow" w:ascii="Arial Narrow" w:hAnsi="Arial Narrow"/>
          <w:bCs/>
        </w:rPr>
        <w:t xml:space="preserve">Τη συμπερίληψη του ελέγχου για την τήρηση των υποχρεώσεων που πηγάζουν από το ΓΟΚ για την οριζόντια και κατακόρυφη προσβασιμότητα στα άτομα με αναπηρία κάθε κτιρίου, που συμπεριλαμβάνεται στις κατηγορίες που μνημονεύει το άρθρο 28 του Ν.2831/2000. </w:t>
      </w:r>
    </w:p>
    <w:p>
      <w:pPr>
        <w:pStyle w:val="Normal"/>
        <w:numPr>
          <w:ilvl w:val="0"/>
          <w:numId w:val="1"/>
        </w:numPr>
        <w:jc w:val="both"/>
        <w:rPr>
          <w:rFonts w:ascii="Arial Narrow" w:hAnsi="Arial Narrow" w:cs="Arial Narrow"/>
          <w:bCs/>
        </w:rPr>
      </w:pPr>
      <w:r>
        <w:rPr>
          <w:rFonts w:cs="Arial Narrow" w:ascii="Arial Narrow" w:hAnsi="Arial Narrow"/>
          <w:bCs/>
        </w:rPr>
        <w:t>Την αξιοποίηση μέρους των προστίμων διατήρησης αυθαίρετων υπερβάσεων δόμησης και αλλαγής χρήσεων για τη δρομολόγηση δράσεων αποκατάστασης της προσβασιμότητας υφιστάμενων κτιριακών υποδομών και εξωτερικών κοινόχρηστων υποδομών των πόλεων στα άτομα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Το πλήρες κείμενο της επιστολής επισυνάπτεται.</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49:00Z</dcterms:created>
  <dc:creator>anthi</dc:creator>
  <dc:description/>
  <cp:keywords/>
  <dc:language>en-US</dc:language>
  <cp:lastModifiedBy>Antheona</cp:lastModifiedBy>
  <cp:lastPrinted>2008-03-28T09:47:00Z</cp:lastPrinted>
  <dcterms:modified xsi:type="dcterms:W3CDTF">2010-04-09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