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4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Βασικοί άξονες της Ε.Σ.ΑμεΑ για το επερχόμενο ασφαλιστικό νομοσχέδιο αναφορικά με τα άτομα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Συνάντηση με τον Υφυπουργό Εργασίας &amp; Κοινωνικής Ασφάλισης  </w:t>
      </w:r>
      <w:r>
        <w:rPr>
          <w:rFonts w:cs="Arial Narrow" w:ascii="Arial Narrow" w:hAnsi="Arial Narrow"/>
          <w:color w:val="000000"/>
        </w:rPr>
        <w:t xml:space="preserve">κ. Γ. Κουτρουμάνη πραγματοποίησε την Παρασκευή 9 Απριλίου 2010 αντιπροσωπεία της Εθνικής Συνομοσπονδίας Ατόμων με Αναπηρία, στον οποίο κατέθεσε Υπόμνημα με τις </w:t>
      </w:r>
      <w:r>
        <w:rPr>
          <w:rFonts w:cs="Arial Narrow" w:ascii="Arial Narrow" w:hAnsi="Arial Narrow"/>
          <w:bCs/>
        </w:rPr>
        <w:t xml:space="preserve">θέσεις/προτάσεις της για τις επικείμενες αλλαγές του ασφαλιστικού.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όνισε η Συνομοσπονδία, οι αλλαγές πρέπει να οδηγήσουν στην άρση των διαφοροποιήσεων και ανισοτήτων που παρατηρούνται ως προς το είδος και το ύψος των ασφαλιστικών παροχών προς τα άτομα με αναπηρία. Ο εξορθολογισμός και η εξυγίανση των φορέων κοινωνικής ασφάλισης και οι νέες εφαρμοζόμενες πολιτικές θα πρέπει να εγγυηθούν πρώτα και κύρια τη διασφάλιση των ευνοϊκών ασφαλιστικών και συνταξιοδοτικών ρυθμίσεων που ήδη υπάρχουν για ορισμένες κατηγορίες αναπηρίας, καθώς και το σχεδιασμό ενιαίου κανονισμού παροχών περίθαλψης από όλα τα ασφαλιστικά ταμεία της χώρας με τη συμμετοχή των εκπροσώπων της Ε.Σ.ΑμεΑ. και των Κεντρικών Ομοσπονδιών της οι οποίες εκπροσωπούν όλες τις μόνιμες κατηγορίες αναπηρί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Αναφορικά με τις προτεινόμενες αλλαγές του ασφαλιστικού συστήματος, όπως αυτές έχουν κατατεθεί και στο πλαίσιο της σχετικής ανοιχτής Διαβούλευσης η Συνομοσπονδία τονίζει ότι η κεντρική επανεξέταση των αναπηρικών συντάξεων, που αποτελεί άμεση προτεραιότητα του Υπουργείου προϋποθέτει πρώτα και κύρια βαθιές τομές και ρήξεις με το υπάρχον σύστημα πιστοποίησης αναπηρίας.  Ως εκ τούτου, απαιτείται: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pPr>
      <w:r>
        <w:rPr>
          <w:rFonts w:cs="Arial Narrow" w:ascii="Arial Narrow" w:hAnsi="Arial Narrow"/>
          <w:b/>
          <w:bCs/>
        </w:rPr>
        <w:t>Θέσπιση ενιαίου και αδιάβλητου Συστήματος Αξιολόγησης και Πιστοποίησης της Αναπηρίας</w:t>
      </w:r>
      <w:r>
        <w:rPr>
          <w:rFonts w:cs="Arial Narrow" w:ascii="Arial Narrow" w:hAnsi="Arial Narrow"/>
          <w:bCs/>
        </w:rPr>
        <w:t xml:space="preserve">, σύμφωνα με τη Διεθνή Σύμβαση για τα δικαιώματα των ατόμων με αναπηρία του Ο.Η.Ε. </w:t>
      </w:r>
    </w:p>
    <w:p>
      <w:pPr>
        <w:pStyle w:val="Normal"/>
        <w:numPr>
          <w:ilvl w:val="0"/>
          <w:numId w:val="1"/>
        </w:numPr>
        <w:jc w:val="both"/>
        <w:rPr/>
      </w:pPr>
      <w:r>
        <w:rPr>
          <w:rFonts w:cs="Arial Narrow" w:ascii="Arial Narrow" w:hAnsi="Arial Narrow"/>
          <w:b/>
          <w:bCs/>
        </w:rPr>
        <w:t>Πιστοποίηση και αξιολόγηση</w:t>
      </w:r>
      <w:r>
        <w:rPr>
          <w:rFonts w:cs="Arial Narrow" w:ascii="Arial Narrow" w:hAnsi="Arial Narrow"/>
          <w:bCs/>
        </w:rPr>
        <w:t xml:space="preserve"> της αναπηρίας από μία ενιαία Υγειονομική Επιτροπή που θα αποτελείται από εκπαιδευμένο ιατρικό και κοινωνικό προσωπικό σε θέματα αναπηρίας, με τη συμμετοχή και εκπροσώπων των ατόμων με αναπηρία, η οποία θα αξιολογεί και θα πιστοποιεί την αναπηρία, βάσει ενός νέου σύγχρονου Κανονισμού Εκτίμησης Βαθμού Αναπηρίας, ο οποίος θα λαμβάνει υπόψη του, όχι μόνο ιατρικούς παράγοντες, αλλά και κοινωνικούς περιβαλλοντικούς και ατομικούς παράγοντες.   </w:t>
      </w:r>
    </w:p>
    <w:p>
      <w:pPr>
        <w:pStyle w:val="Normal"/>
        <w:numPr>
          <w:ilvl w:val="0"/>
          <w:numId w:val="1"/>
        </w:numPr>
        <w:jc w:val="both"/>
        <w:rPr>
          <w:rFonts w:ascii="Arial Narrow" w:hAnsi="Arial Narrow" w:cs="Arial Narrow"/>
          <w:b/>
          <w:b/>
          <w:bCs/>
        </w:rPr>
      </w:pPr>
      <w:r>
        <w:rPr>
          <w:rFonts w:cs="Arial Narrow" w:ascii="Arial Narrow" w:hAnsi="Arial Narrow"/>
          <w:b/>
          <w:bCs/>
        </w:rPr>
        <w:t>Σύνδεση του συστήματος παροχής των αναπηρικών συντάξεων με ένα σύστημα κινήτρων επανένταξης</w:t>
      </w:r>
      <w:r>
        <w:rPr>
          <w:rFonts w:cs="Arial Narrow" w:ascii="Arial Narrow" w:hAnsi="Arial Narrow"/>
          <w:bCs/>
        </w:rPr>
        <w:t xml:space="preserve"> του ατόμου που η αναπηρία του επιδεινώνεται κατά τη διάρκεια του εργασιακού του βίου ή εμφανίζει την αναπηρία κατά τη διάρκεια του εργασιακού του βίου, σε νέα θέση εργασίας</w:t>
      </w:r>
    </w:p>
    <w:p>
      <w:pPr>
        <w:pStyle w:val="Normal"/>
        <w:numPr>
          <w:ilvl w:val="0"/>
          <w:numId w:val="1"/>
        </w:numPr>
        <w:jc w:val="both"/>
        <w:rPr>
          <w:rFonts w:ascii="Arial Narrow" w:hAnsi="Arial Narrow" w:cs="Arial Narrow"/>
          <w:b/>
          <w:b/>
          <w:bCs/>
        </w:rPr>
      </w:pPr>
      <w:r>
        <w:rPr>
          <w:rFonts w:cs="Arial Narrow" w:ascii="Arial Narrow" w:hAnsi="Arial Narrow"/>
          <w:b/>
          <w:bCs/>
        </w:rPr>
        <w:t>Σχεδιασμός νέου σύγχρονου Κανονισμού Εκτίμησης Βαθμού Αναπηρίας</w:t>
      </w:r>
      <w:r>
        <w:rPr>
          <w:rFonts w:cs="Arial Narrow" w:ascii="Arial Narrow" w:hAnsi="Arial Narrow"/>
          <w:bCs/>
        </w:rPr>
        <w:t xml:space="preserve"> με τη συμμετοχή των εκπροσώπων της Ε.Σ.ΑμεΑ. και των κεντρικών φορέων μελών της, ο οποίος θα λαμβάνει υπόψη όχι μόνο τους ιατρικούς παράγοντες αλλά και τους κοινωνικούς και περιβαλλοντικούς. </w:t>
      </w:r>
    </w:p>
    <w:p>
      <w:pPr>
        <w:pStyle w:val="Normal"/>
        <w:numPr>
          <w:ilvl w:val="0"/>
          <w:numId w:val="1"/>
        </w:numPr>
        <w:jc w:val="both"/>
        <w:rPr>
          <w:rFonts w:ascii="Arial Narrow" w:hAnsi="Arial Narrow" w:cs="Arial Narrow"/>
          <w:b/>
          <w:b/>
          <w:bCs/>
        </w:rPr>
      </w:pPr>
      <w:r>
        <w:rPr>
          <w:rFonts w:cs="Arial Narrow" w:ascii="Arial Narrow" w:hAnsi="Arial Narrow"/>
          <w:b/>
          <w:bCs/>
        </w:rPr>
        <w:t>Δημιουργία εθνικού μητρώου αναπηρίας</w:t>
      </w:r>
      <w:r>
        <w:rPr>
          <w:rFonts w:cs="Arial Narrow" w:ascii="Arial Narrow" w:hAnsi="Arial Narrow"/>
          <w:bCs/>
        </w:rPr>
        <w:t xml:space="preserve"> με μοναδικοποίηση </w:t>
      </w:r>
    </w:p>
    <w:p>
      <w:pPr>
        <w:pStyle w:val="Normal"/>
        <w:numPr>
          <w:ilvl w:val="0"/>
          <w:numId w:val="1"/>
        </w:numPr>
        <w:jc w:val="both"/>
        <w:rPr>
          <w:rFonts w:ascii="Arial Narrow" w:hAnsi="Arial Narrow" w:cs="Arial Narrow"/>
          <w:b/>
          <w:b/>
          <w:bCs/>
        </w:rPr>
      </w:pPr>
      <w:r>
        <w:rPr>
          <w:rFonts w:cs="Arial Narrow" w:ascii="Arial Narrow" w:hAnsi="Arial Narrow"/>
          <w:b/>
          <w:bCs/>
        </w:rPr>
        <w:t>Χρήση του υφιστάμενου Κανονισμού Εκτίμησης Βαθμού Αναπηρίας</w:t>
      </w:r>
      <w:r>
        <w:rPr>
          <w:rFonts w:cs="Arial Narrow" w:ascii="Arial Narrow" w:hAnsi="Arial Narrow"/>
          <w:bCs/>
        </w:rPr>
        <w:t xml:space="preserve"> (Κ.Ε.Β.Α. Υ.Α. Φ21/2361/1993) που χρησιμοποιείται από το ΙΚΑ, από όλες τις Υγειονομικές Επιτροπές που λειτουργούν αυτή τη στιγμή στη χώρα</w:t>
      </w:r>
    </w:p>
    <w:p>
      <w:pPr>
        <w:pStyle w:val="Normal"/>
        <w:numPr>
          <w:ilvl w:val="0"/>
          <w:numId w:val="1"/>
        </w:numPr>
        <w:jc w:val="both"/>
        <w:rPr>
          <w:rFonts w:ascii="Arial Narrow" w:hAnsi="Arial Narrow" w:cs="Arial Narrow"/>
          <w:b/>
          <w:b/>
          <w:bCs/>
        </w:rPr>
      </w:pPr>
      <w:r>
        <w:rPr>
          <w:rFonts w:cs="Arial Narrow" w:ascii="Arial Narrow" w:hAnsi="Arial Narrow"/>
          <w:b/>
          <w:bCs/>
        </w:rPr>
        <w:t>Κατάργηση του συστήματος επανεξέτασης των ατόμων με αναπηρία, των οποίων η αναπηρία ή χρόνια πάθηση κρίνεται μη αναστρέψιμη</w:t>
      </w:r>
      <w:r>
        <w:rPr>
          <w:rFonts w:cs="Arial Narrow" w:ascii="Arial Narrow" w:hAnsi="Arial Narrow"/>
          <w:bCs/>
        </w:rPr>
        <w:t xml:space="preserve">, βάσει αντικειμενικών κριτηρίων. </w:t>
      </w:r>
    </w:p>
    <w:p>
      <w:pPr>
        <w:pStyle w:val="Normal"/>
        <w:numPr>
          <w:ilvl w:val="0"/>
          <w:numId w:val="1"/>
        </w:numPr>
        <w:jc w:val="both"/>
        <w:rPr/>
      </w:pPr>
      <w:r>
        <w:rPr>
          <w:rFonts w:cs="Arial Narrow" w:ascii="Arial Narrow" w:hAnsi="Arial Narrow"/>
          <w:b/>
          <w:bCs/>
        </w:rPr>
        <w:t>Αξιοπρεπή σύνταξη αναπηρίας από όλα τα Ασφαλιστικά Ταμεία</w:t>
      </w:r>
      <w:r>
        <w:rPr>
          <w:rFonts w:cs="Arial Narrow" w:ascii="Arial Narrow" w:hAnsi="Arial Narrow"/>
          <w:bCs/>
        </w:rPr>
        <w:t xml:space="preserve">, η οποία θα καλύπτει το ελάχιστο όριο διαβίωσης των ατόμων με αναπηρία, συμπεριλαμβανομένων και των πρόσθετων αναγκών που πηγάζουν από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η Συνομοσπονδία έθεσε και επιμέρους </w:t>
      </w:r>
      <w:r>
        <w:rPr>
          <w:rFonts w:cs="Arial Narrow" w:ascii="Arial Narrow" w:hAnsi="Arial Narrow"/>
          <w:b/>
          <w:bCs/>
        </w:rPr>
        <w:t>συνταξιοδοτικά αιτήματα</w:t>
      </w:r>
      <w:r>
        <w:rPr>
          <w:rFonts w:cs="Arial Narrow" w:ascii="Arial Narrow" w:hAnsi="Arial Narrow"/>
          <w:bCs/>
        </w:rPr>
        <w:t xml:space="preserve"> για τα οποία απαιτείται η τροποποίηση του υφιστάμενου θεσμικού πλαισίου, καθώς και </w:t>
      </w:r>
      <w:r>
        <w:rPr>
          <w:rFonts w:cs="Arial Narrow" w:ascii="Arial Narrow" w:hAnsi="Arial Narrow"/>
          <w:b/>
          <w:bCs/>
        </w:rPr>
        <w:t>θέματα επιδοματικής πολιτικής</w:t>
      </w:r>
      <w:r>
        <w:rPr>
          <w:rFonts w:cs="Arial Narrow" w:ascii="Arial Narrow" w:hAnsi="Arial Narrow"/>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Από την πλευρά του ο κ. Κουτρουμάνης αναγνώρισε το δίκαιο των αιτημάτων του αναπηρικού κινήματος, ενώ καθορίστηκε νέα συνάντηση μέσα στην εβδομάδα, αφού θα έχει προηγηθεί συνεργασία της Συνομοσπονδίας με εμπειρογνώμονες του Υπουργείου για την βέλτιστη συμπερίληψη των αιτημάτων στις πολιτικές του Υπουργείου.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κείμενο του Υπομνήματος της Ε.Σ.Α.μεΑ.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0:00Z</dcterms:created>
  <dc:creator>anthi</dc:creator>
  <dc:description/>
  <cp:keywords/>
  <dc:language>en-US</dc:language>
  <cp:lastModifiedBy>Antheona</cp:lastModifiedBy>
  <cp:lastPrinted>2008-03-28T09:47:00Z</cp:lastPrinted>
  <dcterms:modified xsi:type="dcterms:W3CDTF">2010-04-1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