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0.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07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Αναστάτωση των εκπαιδευτικών με αναπηρία που αναμένουν από το Σεπτέμβριο του 2009 το διορισμό τους βάσει του Ν. 3794/09. Ζητείται λύση τώρα</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pPr>
      <w:r>
        <w:rPr>
          <w:rFonts w:cs="Arial Narrow" w:ascii="Arial Narrow" w:hAnsi="Arial Narrow"/>
          <w:bCs/>
        </w:rPr>
        <w:t>Την παρέμβαση της Υπουργού Παιδείας Δια Βίου Μάθησης &amp; Θρησκευμάτων</w:t>
      </w:r>
      <w:r>
        <w:rPr>
          <w:rFonts w:cs="Arial Narrow" w:ascii="Arial Narrow" w:hAnsi="Arial Narrow"/>
          <w:b/>
          <w:bCs/>
        </w:rPr>
        <w:t xml:space="preserve"> </w:t>
      </w:r>
      <w:r>
        <w:rPr>
          <w:rFonts w:cs="Arial Narrow" w:ascii="Arial Narrow" w:hAnsi="Arial Narrow"/>
          <w:bCs/>
        </w:rPr>
        <w:t xml:space="preserve">κ. Α. Διαμαντοπούλου για το διορισμό των εκπαιδευτικών με αναπηρία που αναμένουν τον διορισμό τους από το Σεπτέμβριο του 2009 ζητεί με επιστολή της η Ε.Σ.Α.με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Όπως αναφέρεται στην επιστολή, η άμεση εφαρμογή της παρ. 4 του άρθρου 39  του Ν.3794/2009 – ΦΕΚ 156/Α΄/4.9.2009, που αφορά στη μονιμοποίηση των αναπληρωτών – ωρομισθίων εκπαιδευτικών με αναπηρία, οι οποίοι έχουν συμπληρώσει δωδεκάμηνη προϋπηρεσία ως αναπληρωτές-ωρομίσθιοι, αρχής γενομένης από το έτος 2009-2010 αποτελεί καθολική διεκδίκηση του αναπηρικού κινήματο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lang w:val="en-US"/>
        </w:rPr>
      </w:pPr>
      <w:r>
        <w:rPr>
          <w:rFonts w:cs="Arial Narrow" w:ascii="Arial Narrow" w:hAnsi="Arial Narrow"/>
          <w:bCs/>
        </w:rPr>
        <w:t xml:space="preserve">Σε εφαρμογή αυτής της διάταξης το Υπουργείο κάλεσε με εγκύκλιο του τους εκπαιδευτικούς με αναπηρία που πληρούσαν τις προϋποθέσεις και τα κριτήρια της ανωτέρω διάταξης να καταθέσουν αίτηση με τα απαραίτητα δικαιολογητικά από 24-11-2009 έως και 11-12-2009. Όμως, ήδη έχουν περάσει 4 μήνες από την κατάθεση των δικαιολογητικών τους και 8 μήνες από την ψήφιση της διάταξης, και ακόμη οι αιτούντες περιμένουν να καθοριστεί ο αριθμός των διοριζομένων εκπαιδευτικών ανά κλάδο και ειδικότητα. Η Υφυπουργός κ. Ε. Χριστοφιλοπούλου, σε απάντησή της στις αλλεπάλληλες επερωτήσεις βουλευτών για την καθυστέρηση του τελικού διορισμού τους, διευκρίνισε ότι η προαναφερθείσα διαδικασία είναι απαραίτητη διότι δεν έχει προβλεφθεί η σχετική δαπάνη στην ήδη εγκριθείσα ΠΥΣ για τον διορισμό εκπαιδευτικών του σχολικού έτους 2009-2010. Επίσης, η Υφυπουργός δήλωσε ότι:  εξετάζεται η δυνατότητα διορισμού τους σε περιοχή προτίμησης τους βάσει της αίτησης δήλωσής τους.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Cs/>
          <w:lang w:val="en-US"/>
        </w:rPr>
      </w:pPr>
      <w:r>
        <w:rPr>
          <w:rFonts w:cs="Arial Narrow" w:ascii="Arial Narrow" w:hAnsi="Arial Narrow"/>
          <w:bCs/>
        </w:rPr>
        <w:t>Στην επερώτηση του κ. Στρατάκη στις 12 Μαρτίου 2010 για το επίμαχο θέμα,  η Υφυπουργός δήλωσε μεταξύ άλλων: [….. αυτή τη στιγμή η πολιτική ηγεσία του Υπουργείου Παιδείας έχει δώσει εντολή και γίνεται πλήρης καταγραφή σε όλη τη χώρα των πραγματικών κενών που υπάρχουν στα σχολεία όλης της χώρας. Με βάση αυτά τα κενά και μόνο και αφού υπάρχει ορθολογική τακτοποίηση των αποσπάσεων, μόνο σε πραγματικά κενά, θα μπορέσουμε να πούμε τον ακριβή αριθμό των διορισμών στους οποίους μπορούμε να προχωρήσουμε. Γιατί κατανοείτε ότι όχι μόνο η οικονομική συγκυρία, αλλά και η ποιότητα τελικά, διότι δεν μπορεί να έχουμε ένα εκπαιδευτικό σύστημα το οποίο έχει αν θέλετε από τις χώρες του ΟΟΣΑ τον μεγαλύτερο συσχετισμό καθηγητών και δασκάλων ανά μαθητή και κατά τα άλλα οι δείκτες μας σε όλα να είναι από τους τελευταίους στην Ευρώπη. Άρα, πρέπει να πάμε σε ένα τέτοιον εξορθολογισμό. Μέσα σ’ αυτό έχουν ρόλο όλοι, έχουν και οι εκπαιδευτικοί με αναπηρία. Θα είμαστε σε θέση σύντομα να ανακοινώσουμε τα αποτελέσματα αυτής της μεγάλης μελέτης και να δούμε σε πόσους διορισμούς έχουμε τη δυνατότητα να προχωρήσουμε…]</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Cs/>
        </w:rPr>
      </w:pPr>
      <w:r>
        <w:rPr>
          <w:rFonts w:cs="Arial Narrow" w:ascii="Arial Narrow" w:hAnsi="Arial Narrow"/>
          <w:bCs/>
        </w:rPr>
        <w:t>Είναι σαφές ότι η επίσημη τοποθέτηση της Υφυπουργού -καταγεγραμμένη στα πρακτικά της Βουλής- δεν έχει ουδεμία σχέση με τις πληροφορίες που αναφέρονται στην σημερινή κατεπείγουσα επιστολή του Συλλόγου Αδιόριστων Εκπαιδευτικών με σοβαρές αναπηρίες. Συγκεκριμένα, στην ανωτέρω επιστολή εκφράζονται φόβοι, βασισμένοι πάντοτε σε πληροφορίες, ότι  η εν’ λόγω διάταξη προτού ακόμα εφαρμοστεί θα καταργηθεί με το νέο Σχέδιο Νόμου το οποίοι επεξεργάζεται το Υπουργείο Παιδείας.</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Cs/>
          <w:lang w:val="en-US"/>
        </w:rPr>
      </w:pPr>
      <w:r>
        <w:rPr>
          <w:rFonts w:cs="Arial Narrow" w:ascii="Arial Narrow" w:hAnsi="Arial Narrow"/>
          <w:bCs/>
        </w:rPr>
        <w:t xml:space="preserve">Το εθνικό αναπηρικό κίνημα κρούει τον κώδωνα του κινδύνου. Θεσμικές ευνοϊκές ρυθμίσεις για τα άτομα με αναπηρία –εάν αληθεύουν οι πληροφορίες- δεν μπορεί να ακυρώνονται εν μία νυκτί, φέρνοντας σε απόγνωση εκείνους, οι οποίοι βιώνουν στο διηνεκές τον κοινωνικό αποκλεισμό. Οι εκπαιδευτικοί με αναπηρία αναμένουν από το Σεπτέμβρη του περασμένου έτους το διορισμό τους.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Cs/>
        </w:rPr>
      </w:pPr>
      <w:r>
        <w:rPr>
          <w:rFonts w:cs="Arial Narrow" w:ascii="Arial Narrow" w:hAnsi="Arial Narrow"/>
          <w:bCs/>
        </w:rPr>
        <w:t xml:space="preserve">Η Ε.Σ.Α.μεΑ ζητεί την προσωπική δέσμευση της Υπουργού Παιδείας ότι η εν’ λόγω διάταξη θα εφαρμοσθεί άμεσα για εκείνους τους εκπαιδευτικούς, οι οποίοι σύμφωνα με το Νόμο έχουν συμπληρώσει τα κριτήρια και τις προϋποθέσεις διορισμού τους, και έχουν καταθέσει τα δικαιολογητικά τους, βάσει πρόσκλησης, που εξέδωσε το Υπουργείο. Η μακρόχρονη καθυστέρηση  του τελικού διορισμού τους προκαλεί δικαιολογημένα αναστάτωση στους εκπαιδευτικούς με αναπηρία, οι οποίοι βρίσκονται πλέον σε διαρκή ομ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ε ότι αφορά την αναμόρφωση της κείμενης νομοθεσίας για το διορισμό των εκπαιδευτικών, η Ε.Σ.ΑμεΑ. έχει καταθέσει συγκεκριμένο πλαίσιο προτάσεων για την ισότιμη ένταξη των εκπαιδευτικών με αναπηρία σε όλες τις βαθμίδες εκπαίδευσης και τη διασφάλιση της εργασίας τους. Η Ε.Σ.ΑμεΑ αναμένει, στο πλαίσιο της συνεργασίας που ήδη έχει ξεκινήσει με το Υπουργείο Παιδείας, να λάβει μέρος στη διαμόρφωση των ρυθμίσεων του νέου νομοσχεδίου που αφορούν στους εκπαιδευτικούς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29:00Z</dcterms:created>
  <dc:creator>anthi</dc:creator>
  <dc:description/>
  <cp:keywords/>
  <dc:language>en-US</dc:language>
  <cp:lastModifiedBy>Antheona</cp:lastModifiedBy>
  <cp:lastPrinted>2010-03-30T15:28:00Z</cp:lastPrinted>
  <dcterms:modified xsi:type="dcterms:W3CDTF">2010-03-30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