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31.03.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081……...</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
          <w:b/>
          <w:bCs/>
          <w:sz w:val="28"/>
          <w:szCs w:val="28"/>
        </w:rPr>
      </w:pPr>
      <w:r>
        <w:rPr>
          <w:rFonts w:cs="Arial Narrow" w:ascii="Arial Narrow" w:hAnsi="Arial Narrow"/>
          <w:b/>
          <w:bCs/>
          <w:sz w:val="28"/>
          <w:szCs w:val="28"/>
        </w:rPr>
        <w:t>Ενημέρωση για τη χορήγηση 23 αδειών εκμετάλλευσης περιπτέρων από τη Νομαρχία Δυτικής Αττικής</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Cs/>
        </w:rPr>
      </w:pPr>
      <w:r>
        <w:rPr>
          <w:rFonts w:cs="Arial Narrow" w:ascii="Arial Narrow" w:hAnsi="Arial Narrow"/>
          <w:bCs/>
        </w:rPr>
        <w:t xml:space="preserve">Η Ε.Σ.Α.μεΑ. ενημερώνει ότι η Νομαρχία Δυτικής Αττικής, με ανακοίνωσή της καλεί τους ενδιαφερομένους του Ν. 3648/2008, Πολεμιστές Κύπρου, </w:t>
      </w:r>
      <w:r>
        <w:rPr>
          <w:rFonts w:cs="Arial Narrow" w:ascii="Arial Narrow" w:hAnsi="Arial Narrow"/>
          <w:b/>
          <w:bCs/>
        </w:rPr>
        <w:t>Άτομα με Αναπηρία</w:t>
      </w:r>
      <w:r>
        <w:rPr>
          <w:rFonts w:cs="Arial Narrow" w:ascii="Arial Narrow" w:hAnsi="Arial Narrow"/>
          <w:bCs/>
        </w:rPr>
        <w:t xml:space="preserve"> και πολύτεκνους, που  σύμφωνα με το Π.Δ. 37/2009 δικαιούνται άδεια εκμετάλλευσης περιπτέρου, </w:t>
      </w:r>
      <w:r>
        <w:rPr>
          <w:rFonts w:cs="Arial Narrow" w:ascii="Arial Narrow" w:hAnsi="Arial Narrow"/>
          <w:b/>
          <w:bCs/>
        </w:rPr>
        <w:t xml:space="preserve">να καταθέσουν την αίτησή τους με τα απαιτούμενα δικαιολογητικά έως και τις 31/05/2010 στη Νομαρχιακή Αυτοδιοίκηση Δυτικής Αττικής, Ηρώων Πολυτεχνείου 78, Ισόγειο Γραφείο 8, </w:t>
      </w:r>
      <w:r>
        <w:rPr>
          <w:rFonts w:cs="Arial Narrow" w:ascii="Arial Narrow" w:hAnsi="Arial Narrow"/>
          <w:bCs/>
        </w:rPr>
        <w:t xml:space="preserve">προκειμένου να καταρτήσει πίνακα δικαιούχων. Τηλέφωνα επικοινωνίας του εν’ λόγω γραφείου: 2132047021-2132047041-2132047044.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Ο αριθμός των αδειών ανέρχεται σε 23 και κατανέμεται ως εξής: 4 άδειες στο Δήμο Λιοσίων, 4 άδειες στο Δήμο Ασπροπύργου, 4 άδειες στο Δήμο Ελευσίνας, 1 στο Δήμο Ερυθρών, 1 στο Δήμο Ζεφυρίου, 1 στο Δήμο Μαγούλας, 2 στο Δήμο Μάνδρας, 4 στο Δήμο Μεγάρων, 1 στο Δήμο Νέας Περάμου και 1 στο Δήμο Φυλή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Υπενθυμίζεται ότι οι ενδιαφερόμενοι πρέπει, μεταξύ των υπολοίπων δικαιολογητικών που ορίζει το Π.Δ. 37/2009 με το άρθρο 9, να καταθέσουν πιστοποιητικό αναπηρίας που έχει εκδοθεί από τις Πρωτοβάθμιές ή Δευτεροβάθμιες Επιτροπές του Ν. 2556/97, οι οποίες λειτουργούν στο ΙΚΑ (γνωστές και ως επιτροπές του Ν. 2643/98).  </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Cs/>
        </w:rPr>
      </w:pPr>
      <w:r>
        <w:rPr>
          <w:rFonts w:cs="Arial Narrow" w:ascii="Arial Narrow" w:hAnsi="Arial Narrow"/>
          <w:bCs/>
        </w:rPr>
        <w:t xml:space="preserve">Η Ε.Σ.Α.μεΑ. θα ζητήσει από τη Διοίκηση του Ι.Κ.Α. την άμεση και εύρυθμη λειτουργία των ανωτέρω Υγειονομικών Επιτροπών για την εξυπηρέτηση όλων των ενδιαφερομένων.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Το σχετικό Π.Δ. 37/09 είναι διαθέσιμο στην ηλεκτρονική σελίδα της Ε.Σ.ΑμεΑ στην ηλεκτρονική διεύθυνση </w:t>
      </w:r>
      <w:hyperlink r:id="rId2">
        <w:r>
          <w:rPr>
            <w:rStyle w:val="InternetLink"/>
            <w:rFonts w:cs="Arial Narrow" w:ascii="Arial Narrow" w:hAnsi="Arial Narrow"/>
            <w:bCs/>
            <w:lang w:val="en-US"/>
          </w:rPr>
          <w:t>www</w:t>
        </w:r>
        <w:r>
          <w:rPr>
            <w:rStyle w:val="InternetLink"/>
            <w:rFonts w:cs="Arial Narrow" w:ascii="Arial Narrow" w:hAnsi="Arial Narrow"/>
            <w:bCs/>
          </w:rPr>
          <w:t>.</w:t>
        </w:r>
        <w:r>
          <w:rPr>
            <w:rStyle w:val="InternetLink"/>
            <w:rFonts w:cs="Arial Narrow" w:ascii="Arial Narrow" w:hAnsi="Arial Narrow"/>
            <w:bCs/>
            <w:lang w:val="en-US"/>
          </w:rPr>
          <w:t>esaea</w:t>
        </w:r>
        <w:r>
          <w:rPr>
            <w:rStyle w:val="InternetLink"/>
            <w:rFonts w:cs="Arial Narrow" w:ascii="Arial Narrow" w:hAnsi="Arial Narrow"/>
            <w:bCs/>
          </w:rPr>
          <w:t>.</w:t>
        </w:r>
        <w:r>
          <w:rPr>
            <w:rStyle w:val="InternetLink"/>
            <w:rFonts w:cs="Arial Narrow" w:ascii="Arial Narrow" w:hAnsi="Arial Narrow"/>
            <w:bCs/>
            <w:lang w:val="en-US"/>
          </w:rPr>
          <w:t>gr</w:t>
        </w:r>
      </w:hyperlink>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sectPr>
      <w:headerReference w:type="default" r:id="rId3"/>
      <w:footerReference w:type="default" r:id="rId4"/>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e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22:00Z</dcterms:created>
  <dc:creator>anthi</dc:creator>
  <dc:description/>
  <cp:keywords/>
  <dc:language>en-US</dc:language>
  <cp:lastModifiedBy>Antheona</cp:lastModifiedBy>
  <cp:lastPrinted>2010-03-31T09:22:00Z</cp:lastPrinted>
  <dcterms:modified xsi:type="dcterms:W3CDTF">2010-03-31T0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