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09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Σταματήστε τώρα τον κατήφορο της Διοίκησης της Σχολής Τυφλών Βορείου Ελλάδας ¨Ο ΗΛΙΟΣ¨ που διόρισε ο Νομάρχης Θεσσαλονίκη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ην έντονη διαμαρτυρία της για την κατάσταση στην οποία έχει περιέλθει η  Σχολή Τυφλών Βορείου Ελλάδας «Ο ΗΛΙΟΣ», εξέφρασε η Ε.Σ.Α.μεΑ. με επιστολή της στους Υπ. Υγείας και Κοινωνικής Αλληλεγγύης κα Ξενογιαννακοπούλου και Οικονομικών κ. Παπακωνσταντίν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τονίζει χαρακτηριστικά η Συνομοσπονδία, στα άκρως σοβαρά και δισεπίλυτα οικονομικά προβλήματα που αντιμετωπίζει η Σχολή ήρθε να προστεθεί και η νέα απαράδεκτη απόφαση των μελών του Διοικητικού Συμβουλίου που έχουν οριστεί από το Νομάρχη Θεσσαλονίκης, που αφορά στο δανεισμό Κεφαλαίου Κίνησης του Ιδρύματος από το τραπεζικό σύστημα, χωρίς να εισακουστεί η κατηγορηματική αντίθεση που εξέφρασαν  οι εκπρόσωποι της Ε.Σ.Α.μεΑ. στο εν λόγω Διοικητικό Συμβούλιο, καθώς και οι αντιπροσωπευτικότεροι φορείς των τυφλών της χώρας, η Εθνική Ομοσπονδία Τυφλών και ο Πανελλήνιος Σύνδεσμος Τυφλώ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ίναι άκρως ακατανόητη αυτή η απόφαση από μέρους των μελών της Διοίκησης (η οποία δεν ελήφθη σε συνεδρίαση που ήταν παρόντα όλα τα μέλη), από τη στιγμή που είναι γνωστή στο πανελλήνιο η  συνεχής, εδώ και χρόνια, υπερχρέωση του Ιδρύματος. Υπερχρέωση που έχει οδηγήσει, επί σειρά ετών, στην προβληματική λειτουργία του. Μόνο που τα προβλήματα λειτουργίας του Ιδρύματος δεν αγγίζουν την εκάστοτε Διοίκηση του,  η οποία ενίοτε έρχεται και παρέρχεται, αλλά τα άτομα με τύφλωση και προβλήματα όρασης που κινδυνεύουν  να αντιμετωπίσουν εν έτη 2010 τον κίνδυνο της απομόνωσης και του κοινωνικού αποκλεισμού.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Προφανώς, οι γνώσεις των διορισμένων μελών της Διοίκησης δεν είναι επαρκείς για την αναπηρία, αλλά ούτε και για το Προεδρικό Διάταγμα 307/ΦΕΚ 144/7-6-1989 που αφορά στη σύσταση της Σχολής Βορείου Ελλάδας «Ο ΗΛΙΟΣ» και στις αρμοδιότητες του Δ.Σ. στο οποίο μετέχουν! Διότι η απόφαση λήψης δανείου Κεφαλαίου Κίνησης ελήφθη σε συνεδρίαση που ήταν παρόντες 6 εκ των 9 μελών του Δ.Σ. Σύμφωνα όμως με την παρ. 2 του άρθρου 2 του ανωτέρω Π.Δ. οι αποφάσεις που αφορούν στη </w:t>
      </w:r>
      <w:r>
        <w:rPr>
          <w:rFonts w:cs="Arial Narrow" w:ascii="Arial Narrow" w:hAnsi="Arial Narrow"/>
          <w:b/>
          <w:bCs/>
        </w:rPr>
        <w:t>σύναψη δανείου</w:t>
      </w:r>
      <w:r>
        <w:rPr>
          <w:rFonts w:cs="Arial Narrow" w:ascii="Arial Narrow" w:hAnsi="Arial Narrow"/>
          <w:bCs/>
        </w:rPr>
        <w:t xml:space="preserve">, συμβιβασμού ή κατάργηση δίκης, αποδοχή ή αποποίηση κληρονομιών ή </w:t>
      </w:r>
      <w:r>
        <w:rPr>
          <w:rFonts w:cs="Arial Narrow" w:ascii="Arial Narrow" w:hAnsi="Arial Narrow"/>
          <w:b/>
          <w:bCs/>
        </w:rPr>
        <w:t xml:space="preserve">εγγραφή υποθήκης </w:t>
      </w:r>
      <w:r>
        <w:rPr>
          <w:rFonts w:cs="Arial Narrow" w:ascii="Arial Narrow" w:hAnsi="Arial Narrow"/>
          <w:bCs/>
        </w:rPr>
        <w:t xml:space="preserve">λαμβάνονται κατά πλειοψηφία </w:t>
      </w:r>
      <w:r>
        <w:rPr>
          <w:rFonts w:cs="Arial Narrow" w:ascii="Arial Narrow" w:hAnsi="Arial Narrow"/>
          <w:b/>
          <w:bCs/>
        </w:rPr>
        <w:t xml:space="preserve">του όλου αριθμού των μελών του Δ.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Η ευθύνη, πλέον, για τη διάσωση ενός Ιδρύματος το οποίο έχει προσφέρει τα μέγιστα και εξυπηρετεί τις ανάγκες των τυφλών της Βόρειας Ελλάδας είναι πολιτική.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 άτομα με αναπηρία και οι οικογένειές τους αναμένουν από τους Υπουργούς να πράξουν τα δέοντα και με τη στήριξη της Πολιτείας να επιλυθούν δια παντός τα προβλήματα της Σχολής. Ο χώρος των τυφλών δεν αντέχει άλλο εμπαιγμό.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ίσης, καλεί το Νομάρχη Θεσσαλονίκης να βάλει σε τάξη τη Διοίκηση που ο ίδιος διόρισε.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0:00Z</dcterms:created>
  <dc:creator>anthi</dc:creator>
  <dc:description/>
  <cp:keywords/>
  <dc:language>en-US</dc:language>
  <cp:lastModifiedBy>Antheona</cp:lastModifiedBy>
  <cp:lastPrinted>2008-03-28T09:47:00Z</cp:lastPrinted>
  <dcterms:modified xsi:type="dcterms:W3CDTF">2010-03-3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