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31.03.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092……...</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Διακοπή χορήγησης φαρμάκων που αφορούν σοβαρές χρόνιες παθήσεις από τα φαρμακεία</w:t>
      </w:r>
    </w:p>
    <w:p>
      <w:pPr>
        <w:pStyle w:val="Normal"/>
        <w:pBdr>
          <w:bottom w:val="single" w:sz="4" w:space="1" w:color="000000"/>
        </w:pBdr>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bCs/>
          <w:i/>
          <w:i/>
        </w:rPr>
      </w:pPr>
      <w:r>
        <w:rPr>
          <w:rFonts w:cs="Arial Narrow" w:ascii="Arial Narrow" w:hAnsi="Arial Narrow"/>
          <w:bCs/>
          <w:i/>
        </w:rPr>
      </w:r>
    </w:p>
    <w:p>
      <w:pPr>
        <w:pStyle w:val="Normal"/>
        <w:jc w:val="both"/>
        <w:rPr/>
      </w:pPr>
      <w:r>
        <w:rPr>
          <w:rFonts w:cs="Arial Narrow" w:ascii="Arial Narrow" w:hAnsi="Arial Narrow"/>
          <w:bCs/>
        </w:rPr>
        <w:t xml:space="preserve">Επιστολή στον Υπουργό Εργασίας &amp; Κοινωνικών Ασφαλίσεων  κ. Α. Λοβέρδο και την Υπ. Υγείας και Κοινωνικής Αλληλεγγύης κ. Μ. Ξενογιαννακοπούλου απέστειλε για το ζήτημα της διακοπής χορήγησης φαρμάκων από τα φαρμακεία για σοβαρές και χρόνιες παθήσεις, απέστειλε η Ε.Σ.Α.μεΑ., ζητώντας την άμεση παρέμβασή του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Σύμφωνα με την  υπ’ αριθ. πρωτ. 1595/31-3-2010 επιστολή του, ο Φαρμακευτικός Σύλλογος Αττικής ενημέρωσε ότι διακόπτει από αύριο 1 Απριλίου 2010 την παροχή φαρμάκων τα οποία αφορούν πολύ σοβαρές παθήσεις και χορηγούνται σε άτομα υψηλού κινδύνου. Καρκινοπαθείς, νεφροπαθείς, άτομα με Σ.Δ., θαλασσαιμικοί, αιμορροφιλικοί, μεταμοσχευθέντες κ.λπ αντιμετωπίζουν πλέον πολύ σοβαρά προβλήματα αφού, όπως φαίνεται τα φαρμακεία των νοσοκομείων δεν είναι προετοιμασμένα να ανταποκριθούν στη χορήγηση αυτών των φαρμάκων στους πάσχοντε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Πέραν αυτού του γεγονότος, ο εν λόγω Σύλλογος με την υπ’ αριθ. πρωτ. 1565/29-3-2010 επιστολή του γνωστοποίησε την απόφασή του να άρει την επί πιστώσει χορήγηση φαρμάκων στους ασφαλισμένους των ταμείων Ο.Α.Ε.Ε, ΔΕΗ, ΕΜΠΟΡΙΚΗ ΤΡΑΠΕΖΑ, ΤΡΑΠΕΖΑ ΠΙΣΤΕΩΣ, λόγω των υπέρογκων οφειλών των ταμείων προς τα φαρμακεία. Και αυτή η απόφαση θίγει κυρίως τα άτομα με αναπηρία και χρόνιες παθήσεις οι οποίοι αδυνατούν να καλύψουν την φαρμακευτική τους περίθαλψη με ίδια οικονομικά μέσα.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Το εν λόγω θέμα πρέπει να αντιμετωπιστεί άμεσα. Οποιαδήποτε ολιγωρία επί του θέματος έχει άμεση επίδραση στην ίδια τη ζωή των πασχόντων.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Τα άτομα με αναπηρία και οι οικογένειές τους αναμένουν την άμεση παρέμβαση των αρμοδίων για την τελική επίλυση του σοβαρού αυτού ζητήματο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2:19:00Z</dcterms:created>
  <dc:creator>anthi</dc:creator>
  <dc:description/>
  <cp:keywords/>
  <dc:language>en-US</dc:language>
  <cp:lastModifiedBy>Antheona</cp:lastModifiedBy>
  <cp:lastPrinted>2008-03-28T09:47:00Z</cp:lastPrinted>
  <dcterms:modified xsi:type="dcterms:W3CDTF">2010-03-31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