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9.03.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960.……...</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Άδικες οι νέες φορολογικές ρυθμίσεις για τα άτομα με αναπηρία. </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Η Ε.Σ.ΑμεΑ. ζητά την παρέμβαση του Πρωθυπουργού για να συναντηθεί με τον Υπ. Οικονομικών</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pPr>
      <w:r>
        <w:rPr>
          <w:rFonts w:cs="Arial Narrow" w:ascii="Arial Narrow" w:hAnsi="Arial Narrow"/>
          <w:bCs/>
        </w:rPr>
        <w:t xml:space="preserve">Την απογοήτευση και την απόγνωση των ατόμων με αναπηρία για τις άδικες και ενάντια στις αρχές της κοινωνικής δικαιοσύνης και του Κράτους δικαίου νέες ρυθμίσεις του υπό συζήτηση φορολογικού νομοσχεδίου εξέφρασε η Εθνική Συνομοσπονδία Αναπηρία με επιστολή στην Πρωθυπουργό της χώρας κ. Γ. Παπανδρέου.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Όπως τονίζεται στην επιστολή εν</w:t>
      </w:r>
      <w:r>
        <w:rPr>
          <w:rFonts w:cs="Arial Narrow" w:ascii="Arial Narrow" w:hAnsi="Arial Narrow"/>
          <w:b/>
          <w:bCs/>
        </w:rPr>
        <w:t xml:space="preserve"> </w:t>
      </w:r>
      <w:r>
        <w:rPr>
          <w:rFonts w:cs="Arial Narrow" w:ascii="Arial Narrow" w:hAnsi="Arial Narrow"/>
          <w:bCs/>
        </w:rPr>
        <w:t>όψει του νέου φορολογικού νομοσχεδίου τα άτομα με αναπηρία ζήτησαν από τον ίδιο  και τον Υπουργό Οικονομιών μέτρα προστασίας τα οποία θα αντιστάθμιζαν τις μειώσεις που σημειώθηκαν στα ήδη πενιχρά εισοδήματα τους εξαιτίας των νέων εισοδηματικών μέτρων και αντί αυτού εισπράττουν με τον πιο άδικο τρόπο μέτρα τιμωρίας. Γιατί μόνο μέτρα τιμωρίας μπορούν να χαρακτηριστούν οι ρυθμίσεις που περικόπτουν φοροαπαλλαγές οι οποίες ισχύουν χρόνια τώρα και αφορούν σε βαριές και μόνιμες κατηγορίες αναπηρίας. Δυστυχώς, τέτοιου είδους ρυθμίσεις έρχονται σε άμεση ρήξη με τις διαβεβαιώσεις του Γενικού Γραμματέα του Υπουργείου Οικονομικών κ. Πλασκοβίτη ότι δεν θα θιγούν οι ισχύουσες ευνοϊκές φορολογικές ρυθμίσεις κατά τη συνάντηση που είχε με τον Πρόεδρο της Ε.Σ.ΑμεΑ. κ. Ι. Βαρδακαστάνη μετά από πρωτοβουλία του τελευταίου.</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Οι «δίκαιες αλλαγές» αυτού του φορολογικού νομοσχεδίου, που αποσκοπεί στην αποκατάσταση της φορολογικής δικαιοσύνης, ελήφθησαν, όπως αναφέρει ο Υπουργός, με τη συμμετοχή εκπροσώπων 30 και πλέον φορέων σε δεκάδες ομάδες εργασίας για το θέμα αυτό. Μόνο που σε καμία από αυτές τις ομάδες εργασίας δεν εκλήθη να συμμετάσχει η Ε.Σ.ΑμεΑ. η οποία εκπροσωπεί το 10% του ελληνικού πληθυσμού.</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Τα άτομα με αναπηρία και οι οικογένειές τους αρνούνται να πιστέψουν ότι αποτελεί πολιτική επιλογή η πρόσθετη φορολογική επιβάρυνση τους. Αρνούνται να δεχτούν ότι το τελικό φορολογικό νομοσχέδιο θα κατατεθεί στη Βουλή ερήμην τους.</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Το αναπηρικό κίνημα της χώρας ζητεί την άμεση συνάντηση του Προέδρου και των μελών της Εκτελεστικής Γραμματείας της Ε.Σ.Α.μεΑ. με τον Πρωθυπουργό και τον Υπουργό Οικονομικών. Σε περίπτωση που δεν είναι δυνατή η παρουσία του κ. Παπανδρέου ζητεί την παρέμβασή του για τον καθορισμό συνάντησης αντιπροσωπείας της με τον Υπουργό Οικονομικών στο Υπουργείο.</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Σε κάθε  περίπτωση, η Εκτελεστική Γραμματεία της Ε.Σ.Α.μεΑ. θα βρίσκεται έξω από το Υπουργείο (Νίκης 5- 7) τη Δευτέρα 22 Μαρτίου 2010 και ώρα 09:00.</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rPr>
      </w:pPr>
      <w:r>
        <w:rPr>
          <w:rFonts w:cs="Arial Narrow" w:ascii="Arial Narrow" w:hAnsi="Arial Narrow"/>
          <w:b/>
        </w:rPr>
        <w:t>Για περισσότερες πληροφορίες επικοινωνήστε με τον Πρόεδρο της Ε.Σ.Α.μεΑ. κ. Ιωάννη Βαρδακαστάνη στο κινητό τηλέφωνο 6937 157 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2:52:00Z</dcterms:created>
  <dc:creator>anthi</dc:creator>
  <dc:description/>
  <cp:keywords/>
  <dc:language>en-US</dc:language>
  <cp:lastModifiedBy>Antheona</cp:lastModifiedBy>
  <cp:lastPrinted>2008-03-28T09:47:00Z</cp:lastPrinted>
  <dcterms:modified xsi:type="dcterms:W3CDTF">2010-03-19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