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1.03.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721..……...</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Αδήριτη ανάγκη η συμπερίληψη του Ευρωπαϊκού Συμφώνου για την Αναπηρία στην Ευρωπαϊκή Στρατηγική 2020</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Επιστολή στην Ελληνίδα Επίτροπο της Ε.Ε. κα Μ. Δαμανάκη</w:t>
      </w:r>
    </w:p>
    <w:p>
      <w:pPr>
        <w:pStyle w:val="Normal"/>
        <w:jc w:val="both"/>
        <w:rPr>
          <w:rFonts w:ascii="Arial Narrow" w:hAnsi="Arial Narrow" w:eastAsia="Batang;바탕" w:cs="Arial Narrow"/>
          <w:b/>
          <w:b/>
          <w:bCs/>
        </w:rPr>
      </w:pPr>
      <w:r>
        <w:rPr>
          <w:rFonts w:eastAsia="Batang;바탕" w:cs="Arial Narrow" w:ascii="Arial Narrow" w:hAnsi="Arial Narrow"/>
          <w:b/>
          <w:bCs/>
        </w:rPr>
      </w:r>
    </w:p>
    <w:p>
      <w:pPr>
        <w:pStyle w:val="Normal"/>
        <w:jc w:val="both"/>
        <w:rPr/>
      </w:pPr>
      <w:r>
        <w:rPr>
          <w:rFonts w:cs="Arial Narrow" w:ascii="Arial Narrow" w:hAnsi="Arial Narrow"/>
          <w:bCs/>
        </w:rPr>
        <w:t xml:space="preserve">Εν όψει της συνάντησης των Επιτρόπων της Ευρωπαϊκής Ένωσης για την σύνταξη του προσχεδίου της Ευρωπαϊκής Στρατηγικής 2020, η οποία θα καθορίσει τις προτεραιότητες της ΕΕ για την επόμενη δεκαετία, ο Πρόεδρος του Ευρωπαϊκού Φόρουμ Ατόμων με Αναπηρία και της Εθνικής Συνομοσπονδίας Ατόμων με Αναπηρία Ελλάδος κ. Ιωάννης Βαρδακαστάνης, απέστειλε επιστολή στην κα Μ. Δαμανάκη, Επίτροπο Θαλάσσιων Υποθέσεων και Αλιείας της ΕΕ, προκειμένου να ζητήσει την πολύτιμη συνδρομή της, ώστε η Ευρωπαϊκή Στρατηγική 2020, να λαμβάνει υπόψη της και τα άτομα με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Όπως τονίζεται χαρακτηριστικά στην επιστολή, η οποία απεστάλη και στο Προεδρείο της Επιτροπής (Πρόεδρο και Αντιπροέδρους) τα 65 εκατομμύρια άτομα με αναπηρία στην Ευρώπη, αποτελούν ένα τμήμα του πληθυσμού που έρχεται καθημερινά αντιμέτωπο με εμπόδια, αποκλεισμούς και δυσκολίες, ενώ παράλληλα βιώνει και πλήττεται εντονότερα από την παγκόσμια οικονομική κρίση. Σε αυτό το πλαίσιο, ο κ. Βαρδακαστάνης τονίζει πως η Ευρωπαϊκή Στρατηγική είναι η αφορμή να πάρουν σάρκα και οστά οι δεσμεύσεις της ΕΕ, τόσο για την υπογραφή όσο και την επικύρωση της Διεθνούς Σύμβασης του ΟΗΕ για τα Δικαιώματα των Ατόμων με Αναπηρία, για την προσχώρηση στην οποία έχει άλλωστε δεσμευτεί το Ευρωπαϊκό Συμβούλιο.</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Επιπλέον, ακρογωνιαίος λίθος για το αναπηρικό κίνημα στον αγώνα για ισότιμη μεταχείριση και ίσες ευκαιρίες για όλους τους Ευρωπαίους με αναπηρία αποτελεί το Ευρωπαϊκό Σύμφωνο του Φόρουμ, το οποίο προωθεί μια σειρά από ξεκάθαρους και εφικτούς στόχους, στη βάση της ενεργού συμμετοχής των φορέων εκπροσώπησης των ατόμων με αναπηρία σε όλες τις διαδικασίες λήψης αποφάσεω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Ο κ. Βαρδακαστάνης ζητεί την στήριξη της Ελληνίδας Επιτρόπου, προκειμένου να συμπεριληφθεί το Ευρωπαϊκό Σύμφωνο για την Αναπηρία στην Ευρωπαϊκή Στρατηγική 2020, ώστε να είναι εφικτοί οι εξής στόχοι:</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1. Η συμπερίληψη των αναγκών των ατόμων με αναπηρία σε όλα τα ευρωπαϊκά μέτρα και πολιτικές</w:t>
      </w:r>
    </w:p>
    <w:p>
      <w:pPr>
        <w:pStyle w:val="Normal"/>
        <w:jc w:val="both"/>
        <w:rPr>
          <w:rFonts w:ascii="Arial Narrow" w:hAnsi="Arial Narrow" w:cs="Arial Narrow"/>
          <w:bCs/>
        </w:rPr>
      </w:pPr>
      <w:r>
        <w:rPr>
          <w:rFonts w:cs="Arial Narrow" w:ascii="Arial Narrow" w:hAnsi="Arial Narrow"/>
          <w:bCs/>
        </w:rPr>
        <w:t>2. Ο καθορισμός ξεκάθαρων και εφικτών στόχων στην απασχόληση, την κοινωνική συμμετοχή, την κοινωνική προστασία</w:t>
      </w:r>
    </w:p>
    <w:p>
      <w:pPr>
        <w:pStyle w:val="Normal"/>
        <w:jc w:val="both"/>
        <w:rPr/>
      </w:pPr>
      <w:r>
        <w:rPr>
          <w:rFonts w:cs="Arial Narrow" w:ascii="Arial Narrow" w:hAnsi="Arial Narrow"/>
          <w:bCs/>
        </w:rPr>
        <w:t>3. Η παρακολούθηση της διαδικασίας εφαρμογής των μέτρων και πολιτικών</w:t>
      </w:r>
    </w:p>
    <w:p>
      <w:pPr>
        <w:pStyle w:val="Normal"/>
        <w:jc w:val="both"/>
        <w:rPr/>
      </w:pPr>
      <w:r>
        <w:rPr>
          <w:rFonts w:cs="Arial Narrow" w:ascii="Arial Narrow" w:hAnsi="Arial Narrow"/>
          <w:bCs/>
        </w:rPr>
        <w:t>4. Η διασφάλιση του συντονισμού των στόχων των κρατών – μελών της ΕΕ και των θεσμών της για την αναπηρική πολιτική</w:t>
      </w:r>
    </w:p>
    <w:p>
      <w:pPr>
        <w:pStyle w:val="Normal"/>
        <w:jc w:val="both"/>
        <w:rPr>
          <w:rFonts w:ascii="Arial Narrow" w:hAnsi="Arial Narrow" w:cs="Arial Narrow"/>
          <w:bCs/>
        </w:rPr>
      </w:pPr>
      <w:r>
        <w:rPr>
          <w:rFonts w:cs="Arial Narrow" w:ascii="Arial Narrow" w:hAnsi="Arial Narrow"/>
          <w:bCs/>
        </w:rPr>
        <w:t xml:space="preserve">5. Η ενεργός συμμετοχή των αντιπροσωπευτικών οργανώσεων των ατόμων με αναπηρία σε όλες τις διαδικασίες λήψης αποφάσεων που τους αφορούν. </w:t>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pPr>
      <w:r>
        <w:rPr>
          <w:rFonts w:cs="Arial Narrow" w:ascii="Arial Narrow" w:hAnsi="Arial Narrow"/>
          <w:b/>
        </w:rPr>
        <w:t>Για περισσότερες πληροφορίες επικοινωνήστε με τον Πρόεδρο του Φόρουμ και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22:00Z</dcterms:created>
  <dc:creator>anthi</dc:creator>
  <dc:description/>
  <cp:keywords/>
  <dc:language>en-US</dc:language>
  <cp:lastModifiedBy>Antheona</cp:lastModifiedBy>
  <cp:lastPrinted>2008-03-28T09:47:00Z</cp:lastPrinted>
  <dcterms:modified xsi:type="dcterms:W3CDTF">2010-03-01T08: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