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2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ωτίστης σημασίας η σύσταση νέου Διοικητικού Συμβουλίου του Ε.Ο.Μ.</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ιστολή στην Υπουργό Υγείας και Κοινωνικής Αλληλεγγύης κα Μαριλίζα Ξενογιαννακοπούλου απέστειλε η Εθνική Συνομοσπονδία Ατόμων με Αναπηρία, προκειμένου να εκφράσει την ανησυχία της για την καθυστέρηση ορισμού νέου Προέδρου του Εθνικού Οργανισμού Μεταμοσχεύσε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πληροφορήθηκε η Ε.Σ.Αμε.Α από το υπ’ αριθ. πρωτ. 1660/25-2-2010 έγγραφο της Π.Ο.Ν. η μακρόχρονη καθυστέρηση ορισμού νέου Προέδρου και νέων μελών του Διοικητικού Συμβουλίου του Ε.Ο.Μ. έχει προκαλέσει τεράστια προβλήματα στη λειτουργία τ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Βασικά στοιχεία  που μαρτυρούν τη δυσλειτουργία και συνεχή υποβάθμιση των υπηρεσιών του είναι τα εξής: </w:t>
      </w:r>
    </w:p>
    <w:p>
      <w:pPr>
        <w:pStyle w:val="Normal"/>
        <w:numPr>
          <w:ilvl w:val="0"/>
          <w:numId w:val="1"/>
        </w:numPr>
        <w:jc w:val="both"/>
        <w:rPr>
          <w:rFonts w:ascii="Arial Narrow" w:hAnsi="Arial Narrow" w:cs="Arial Narrow"/>
          <w:bCs/>
        </w:rPr>
      </w:pPr>
      <w:r>
        <w:rPr>
          <w:rFonts w:cs="Arial Narrow" w:ascii="Arial Narrow" w:hAnsi="Arial Narrow"/>
          <w:bCs/>
        </w:rPr>
        <w:t xml:space="preserve">δραματική μείωση του αριθμού των μεταμοσχεύσεων το προηγούμενο διάστημα, </w:t>
      </w:r>
    </w:p>
    <w:p>
      <w:pPr>
        <w:pStyle w:val="Normal"/>
        <w:numPr>
          <w:ilvl w:val="0"/>
          <w:numId w:val="1"/>
        </w:numPr>
        <w:jc w:val="both"/>
        <w:rPr>
          <w:rFonts w:ascii="Arial Narrow" w:hAnsi="Arial Narrow" w:cs="Arial Narrow"/>
          <w:bCs/>
        </w:rPr>
      </w:pPr>
      <w:r>
        <w:rPr>
          <w:rFonts w:cs="Arial Narrow" w:ascii="Arial Narrow" w:hAnsi="Arial Narrow"/>
          <w:bCs/>
        </w:rPr>
        <w:t xml:space="preserve">αδυναμία εκπόνησης και εφαρμογής προγραμμάτων ενημέρωσης της κοινής γνώμης για τη δωρεά οργάνων και ιστών σώματος, </w:t>
      </w:r>
    </w:p>
    <w:p>
      <w:pPr>
        <w:pStyle w:val="Normal"/>
        <w:numPr>
          <w:ilvl w:val="0"/>
          <w:numId w:val="1"/>
        </w:numPr>
        <w:jc w:val="both"/>
        <w:rPr>
          <w:rFonts w:ascii="Arial Narrow" w:hAnsi="Arial Narrow" w:cs="Arial Narrow"/>
          <w:bCs/>
        </w:rPr>
      </w:pPr>
      <w:r>
        <w:rPr>
          <w:rFonts w:cs="Arial Narrow" w:ascii="Arial Narrow" w:hAnsi="Arial Narrow"/>
          <w:bCs/>
        </w:rPr>
        <w:t xml:space="preserve">αδυναμία των μονίμων υπαλλήλων του Ε.Ο.Μ να παρέχουν ποιοτικές υπηρεσίες, αφού παραμένουν ακαθοδήγητοι για το πώς θα αξιοποιήσουν τις γνώσεις τους και την εμπειρία τους, </w:t>
      </w:r>
    </w:p>
    <w:p>
      <w:pPr>
        <w:pStyle w:val="Normal"/>
        <w:numPr>
          <w:ilvl w:val="0"/>
          <w:numId w:val="1"/>
        </w:numPr>
        <w:jc w:val="both"/>
        <w:rPr>
          <w:rFonts w:ascii="Arial Narrow" w:hAnsi="Arial Narrow" w:cs="Arial Narrow"/>
          <w:bCs/>
        </w:rPr>
      </w:pPr>
      <w:r>
        <w:rPr>
          <w:rFonts w:cs="Arial Narrow" w:ascii="Arial Narrow" w:hAnsi="Arial Narrow"/>
          <w:bCs/>
        </w:rPr>
        <w:t xml:space="preserve">μη ανανέωση των  συμβάσεων στελεχών του Οργανισμού (αυτή τη στιγμή έχουν λήξει οι συμβάσεις τριών υπαλλήλων ενώ επίκειται η λήξη σύμβασης 5αετούς διάρκειας συνεργάτιδας του Οργανισμού για την οποία προβλέπεται ανανέωση της αλλά δεν υπάρχει Πρόεδρος να την υπογράψει!) </w:t>
      </w:r>
    </w:p>
    <w:p>
      <w:pPr>
        <w:pStyle w:val="Normal"/>
        <w:numPr>
          <w:ilvl w:val="0"/>
          <w:numId w:val="1"/>
        </w:numPr>
        <w:jc w:val="both"/>
        <w:rPr>
          <w:rFonts w:ascii="Arial Narrow" w:hAnsi="Arial Narrow" w:cs="Arial Narrow"/>
          <w:bCs/>
        </w:rPr>
      </w:pPr>
      <w:r>
        <w:rPr>
          <w:rFonts w:cs="Arial Narrow" w:ascii="Arial Narrow" w:hAnsi="Arial Narrow"/>
          <w:bCs/>
        </w:rPr>
        <w:t xml:space="preserve">καθυστέρηση της διαδικασίας αναζήτησης μυελού των οστών, αφού το αρμόδιο τμήμα λειτουργεί με έναν υπάλληλο.  </w:t>
      </w:r>
    </w:p>
    <w:p>
      <w:pPr>
        <w:pStyle w:val="Normal"/>
        <w:jc w:val="both"/>
        <w:rPr>
          <w:rFonts w:ascii="Arial Narrow" w:hAnsi="Arial Narrow" w:cs="Arial Narrow"/>
          <w:b/>
          <w:b/>
          <w:bCs/>
          <w:i/>
          <w:i/>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Η σύσταση και λειτουργία του Εθνικού  Οργανισμού Μεταμοσχεύσεων, ο οποίος από το 2000 αποτελεί θεσμικά τον κύριο συντονιστή των μεταμοσχεύσεων της χώρας έδωσε νέα πνοή στον ευαίσθητο αυτό τομέα. Η καθυστέρηση της σύστασης νέου Διοικητικού Συμβουλίου δεν μπορεί παρά να αποβεί μοιραία στα μικρά έστω βήματα που έχουν γίνει τα τελευταία χρόνια  στον τομέα των μεταμοσχεύσε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6:00Z</dcterms:created>
  <dc:creator>anthi</dc:creator>
  <dc:description/>
  <cp:keywords/>
  <dc:language>en-US</dc:language>
  <cp:lastModifiedBy>Antheona</cp:lastModifiedBy>
  <cp:lastPrinted>2008-03-28T09:47:00Z</cp:lastPrinted>
  <dcterms:modified xsi:type="dcterms:W3CDTF">2010-03-01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