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91..……...</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Ενιαίο και αδιάβλητο Σύστημα Αξιολόγησης και Πιστοποίησης της Αναπηρίας εδώ και τώρ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Τον επιτακτικό χαρακτήρα της ανάγκης κατάρτισης ενός ενιαίου και αδιάβλητου Συστήματος Αξιολόγησης και Πιστοποίησης της Αναπηρίας, ώστε να δοθεί οριστικό τέλος στο ζήτημα της επανεξέτασης των ατόμων με αναπηρία από τις Υγειονομικές Επιτροπές επεσήμαναν ο Πρόεδρος της Εθνικής Συνομοσπονδίας Ατόμων με Αναπηρία κ. Ιωάννης Βαρδακαστάνης, καθώς και ο Β’ Αντιπρόεδρός της κ. Γρηγόρης Λεοντόπουλος, κατά τη συνεδρίαση της Υποεπιτροπής της Βουλής για τα Θέματα των Ατόμων με Αναπηρία, που συνεδρίασε την Τετάρτη 3 Μαρτίου 20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αντιπροσωπεία της Συνομοσπονδίας, επανέλαβε για μια ακόμα φορά το πάγια εκπεφρασμένο αίτημα για τη λήψη μέτρων οριζόντιων, ουσιαστικών και αποτελεσματικών με στόχο την πλήρη αλλαγή και εξυγίανση του Συστήματος Πιστοποίησης και Αξιολόγησης της Αναπηρίας στη βάση της δικαιωματικής προσέγγισης της αναπηρίας, προκειμένου να σταματήσει η συλλήβδην ενοχοποίηση και δαιμονοποίηση των ατόμων με αναπηρία.</w:t>
      </w:r>
    </w:p>
    <w:p>
      <w:pPr>
        <w:pStyle w:val="Normal"/>
        <w:jc w:val="both"/>
        <w:rPr/>
      </w:pPr>
      <w:r>
        <w:rPr>
          <w:rFonts w:cs="Arial Narrow" w:ascii="Arial Narrow" w:hAnsi="Arial Narrow"/>
        </w:rPr>
        <w:br/>
        <w:t xml:space="preserve">Αναφερόμενος στο ζήτημα των «αναπήρων – μαϊμού», ο Πρόεδρος της Συνομοσπονδίας τόνισε ότι εάν υπάρχουν, αυτό συνιστά αποκλειστική και μόνη ευθύνη των επίορκων γιατρών, καθώς και των επίσης επίορκων πολιτικών που τους δέχτηκαν, ενώ επεσήμανε ότι το φαινόμενο της «λαθροαναπηρίας» θα συνεχίσει να διαιωνίζεται, εάν οι εξυγιαντικές προσπάθειες της νέας κυβέρνησης παραμείνουν αποσπασματικές. </w:t>
      </w:r>
      <w:r>
        <w:rPr>
          <w:rFonts w:cs="Arial Narrow" w:ascii="Arial Narrow" w:hAnsi="Arial Narrow"/>
          <w:i/>
        </w:rPr>
        <w:t>«Η όποια συζήτηση για το ζήτημα αυτό, χωρίς τα απαραίτητα μέτρα είναι κενή περιεχομένου και δεν κρίνεται σκόπιμη»</w:t>
      </w:r>
      <w:r>
        <w:rPr>
          <w:rFonts w:cs="Arial Narrow" w:ascii="Arial Narrow" w:hAnsi="Arial Narrow"/>
        </w:rPr>
        <w:t>, δήλωσε χαρακτηριστικ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πλέον, χαρακτήρισε ιδιαίτερα ενθαρρυντική την πρωτοβουλία της κυβέρνησης δια της Υφυπουργού Υγείας κας Φ. Γεννηματά για τη συγκρότηση Ομάδας Εργασίας για το θέμα αυτό με τη συμμετοχή εκπροσώπων του Υπουργείου Υγείας, του Υπουργείου Εργασίας και της Ε.Σ.ΑμεΑ., επισημαίνοντας ότι  χρειάζονται βαθιές πολιτικές τομές για την αναπηρία, που όμως, όπως έχει αποδειχτεί, δεν μπορούν να ευοδωθούν αν δεν ληφθούν υπόψη οι θέσεις και προτάσεις του αναπηρικού κινήματος, που διαπνέονται από τις επιταγές της Διεθνούς Σύμβασης για τα Δικαιώματα των Ατόμων με Αναπηρία του ΟΗΕ και τις οποίες έχει ήδη καταθέσει στους αρμόδιους Υπουργού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Το φαινόμενο της “λαθροαναπηρίας” πρέπει να εξαλειφθεί οριστικά και αμετάκλητα. Ήρθε η ώρα για καθαρές και διαφανείς διαδικασίες, για να μπορούν όλοι οι Έλληνες με αναπηρία να ζουν επί ίσοις όροις με τους υπόλοιπους συμπολίτες τους και το κυριότερο,  χωρίς να πλήττεται αξιοπρέπειά τους»</w:t>
      </w:r>
      <w:r>
        <w:rPr>
          <w:rFonts w:cs="Arial Narrow" w:ascii="Arial Narrow" w:hAnsi="Arial Narrow"/>
        </w:rPr>
        <w:t xml:space="preserve">, δήλωσε ο κ. Βαρδακαστάνης.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8:00Z</dcterms:created>
  <dc:creator>anthi</dc:creator>
  <dc:description/>
  <cp:keywords/>
  <dc:language>en-US</dc:language>
  <cp:lastModifiedBy>Antheona</cp:lastModifiedBy>
  <cp:lastPrinted>2008-03-28T09:47:00Z</cp:lastPrinted>
  <dcterms:modified xsi:type="dcterms:W3CDTF">2010-03-04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