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4.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798.……...</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Ο Πρόεδρος της Ε.Σ.Α.μεΑ. σε Επιστημονική Ημερίδα για την Ψυχική Υγεία</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Πάτρα, Σάββατο 6 Μαρτίου 2010 και ώρα 09.30</w:t>
      </w:r>
    </w:p>
    <w:p>
      <w:pPr>
        <w:pStyle w:val="Normal"/>
        <w:rPr>
          <w:rFonts w:ascii="Arial Narrow" w:hAnsi="Arial Narrow" w:eastAsia="Batang;바탕" w:cs="Arial Narrow"/>
          <w:b/>
          <w:b/>
          <w:bCs/>
        </w:rPr>
      </w:pPr>
      <w:r>
        <w:rPr>
          <w:rFonts w:eastAsia="Batang;바탕"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Ο Πρόεδρος της Εθνικής Συνομοσπονδίας Ατόμων με Αναπηρία και του Ευρωπαϊκού Φόρουμ Ατόμων με Αναπηρία κ. Ιωάννης Βαρδακαστάνης, θα μεταβεί στην Πάτρα, προκειμένου να χαιρετίσει στην έναρξη των εργασιών της Επιστημονικής Ημερίδας με τίτλο «Τα δικαιώματα στο χώρο της Ψυχικής Υγείας», που συνδιοργανώνουν ο Σύλλογος για την Ψυχική Υγεία Πάτρας και ο Δημοτικός Οργανισμός Υγείας – Πρόνοιας του Δήμου Πατρέων, υπό την αιγίδα του Πανεπιστημίου Πατρώ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Batang;바탕" w:cs="Latha"/>
        </w:rPr>
      </w:pPr>
      <w:r>
        <w:rPr>
          <w:rFonts w:cs="Arial Narrow" w:ascii="Arial Narrow" w:hAnsi="Arial Narrow"/>
        </w:rPr>
        <w:t xml:space="preserve">Στην εκδήλωση που θα λάβει χώρα το </w:t>
      </w:r>
      <w:r>
        <w:rPr>
          <w:rFonts w:cs="Arial Narrow" w:ascii="Arial Narrow" w:hAnsi="Arial Narrow"/>
          <w:b/>
        </w:rPr>
        <w:t xml:space="preserve">Σάββατο 6 </w:t>
      </w:r>
      <w:r>
        <w:rPr>
          <w:rFonts w:eastAsia="Batang;바탕" w:cs="Latha" w:ascii="Arial Narrow" w:hAnsi="Arial Narrow"/>
          <w:b/>
        </w:rPr>
        <w:t>Μαρτίου 2010 και ώρα 09.30 στο Ξενοδοχείο ΑΣΤΗΡ</w:t>
      </w:r>
      <w:r>
        <w:rPr>
          <w:rFonts w:eastAsia="Batang;바탕" w:cs="Latha" w:ascii="Arial Narrow" w:hAnsi="Arial Narrow"/>
        </w:rPr>
        <w:t xml:space="preserve">, θα συμμετάσχουν εκπρόσωποι της Τοπικής και Νομαρχιακής Αυτοδιοίκησης, Καθηγητές Πανεπιστημίου, Δημοσιογράφοι, καθώς και εκπρόσωποι συλλόγων για την Ψυχική Υγεία, ενώ θα τεθούν επί τάπητος τα καθημερινά προβλήματα που αντιμετωπίζουν οι πάσχοντες από ψυχική αναπηρία και οι οικογένειές τους στην προσπάθειά τους να ζήσουν ισότιμα με τους λοιπούς συμπολίτες τους, καθώς και οι τρόπο διαφύλαξης των θεμελιωδών ανθρωπίνων δικαιωμάτων τους. </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cs="Arial Narrow"/>
          <w:b/>
          <w:b/>
        </w:rPr>
      </w:pPr>
      <w:r>
        <w:rPr>
          <w:rFonts w:cs="Arial Narrow" w:ascii="Arial Narrow" w:hAnsi="Arial Narrow"/>
          <w:b/>
        </w:rPr>
        <w:t>Παρακαλούμε για την κάλυψη.</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1:00Z</dcterms:created>
  <dc:creator>anthi</dc:creator>
  <dc:description/>
  <cp:keywords/>
  <dc:language>en-US</dc:language>
  <cp:lastModifiedBy>Antheona</cp:lastModifiedBy>
  <cp:lastPrinted>2008-03-28T09:47:00Z</cp:lastPrinted>
  <dcterms:modified xsi:type="dcterms:W3CDTF">2010-03-04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