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8.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832…..…...</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bCs/>
          <w:sz w:val="28"/>
          <w:szCs w:val="28"/>
        </w:rPr>
        <w:t>Ζητείται η προσωπική παρέμβαση της Υπουργού Υγείας για τη συνέχιση της λειτουργίας της Ειδικής Μονάδας Παίδων Εφήβων του Οδοντιατρικού Τμήματος του Γ.Ν. Παίδων Πεντέλης</w:t>
      </w:r>
    </w:p>
    <w:p>
      <w:pPr>
        <w:pStyle w:val="Normal"/>
        <w:rPr>
          <w:rFonts w:ascii="Arial Narrow" w:hAnsi="Arial Narrow" w:eastAsia="Batang;바탕" w:cs="Arial Narrow"/>
          <w:b/>
          <w:b/>
          <w:bCs/>
        </w:rPr>
      </w:pPr>
      <w:r>
        <w:rPr>
          <w:rFonts w:eastAsia="Batang;바탕" w:cs="Arial Narrow" w:ascii="Arial Narrow" w:hAnsi="Arial Narrow"/>
          <w:b/>
          <w:bCs/>
        </w:rPr>
      </w:r>
    </w:p>
    <w:p>
      <w:pPr>
        <w:pStyle w:val="Normal"/>
        <w:jc w:val="both"/>
        <w:rPr>
          <w:rFonts w:ascii="Arial Narrow" w:hAnsi="Arial Narrow" w:cs="Arial Narrow"/>
          <w:b/>
          <w:b/>
          <w:bCs/>
        </w:rPr>
      </w:pPr>
      <w:r>
        <w:rPr>
          <w:rFonts w:cs="Arial Narrow" w:ascii="Arial Narrow" w:hAnsi="Arial Narrow"/>
          <w:bCs/>
        </w:rPr>
        <w:t>Την προσωπική παρέμβαση της Υπουργού Υγείας και Κοινωνικής Αλληλεγγύης κ.</w:t>
      </w:r>
      <w:r>
        <w:rPr>
          <w:rFonts w:cs="Arial Narrow" w:ascii="Arial Narrow" w:hAnsi="Arial Narrow"/>
          <w:b/>
          <w:bCs/>
        </w:rPr>
        <w:t xml:space="preserve"> </w:t>
      </w:r>
      <w:r>
        <w:rPr>
          <w:rFonts w:cs="Arial Narrow" w:ascii="Arial Narrow" w:hAnsi="Arial Narrow"/>
          <w:bCs/>
        </w:rPr>
        <w:t xml:space="preserve"> Μ. Ξενογιαννακοπούλου για να μην αποδυναμωθεί η  Ειδική Μονάδα Παίδων και Εφήβων ΑμεΑ υπό Γενική Αναισθησία του Οδοντιατρικού Τμήματος του Γεν. Νοσοκομείου Παίδων Πεντέλης ζητεί η Εθνική Συνομοσπονδία Ατόμων με Αναπηρία με σχετική επιστολή.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Ο κίνδυνος αποδυνάμωσης της ανωτέρω Μονάδας είναι ορατός εξαιτίας της συνταξιοδότησης του Διευθυντή του Τμήματος κ. Ν. Κριθιώτη και της Αναπληρώτριας Διευθύντριας κ. Μ. Δαγδελένη. Με τη συνταξιοδότηση τους θα σταματήσει η εύρυθμη λειτουργία της ανωτέρω Ειδικής Μονάδας, αφού δεν θα είναι στελεχωμένη με το επαρκές εξειδικευμένο ιατρικό προσωπικό. Αναφέρουμε για την πλήρη ενημέρωσή σας ότι η μονάδα θα λειτουργεί μόνο με έναν επικουρικό γιατρό.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ημειώνεται ότι η διαδικασία της προκήρυξης για την πλήρωση των ανωτέρω θέσεων έχει δρομολογηθεί εδώ και δύο χρόνια, όμως δεν έχει προχωρήσει η διαδικασία των κρίσεων. Οποιαδήποτε περαιτέρω καθυστέρηση της διαδικασίας των κρίσεων θα δημιουργήσει σοβαρά προβλήματα στη λειτουργία μια τόσο σημαντικής Μονάδας, η οποία δεν θα μπορεί να ανταποκριθεί στις απαιτήσεις των ιδιαίτερα δύσκολων οδοντιατρικών περιστατικών Αμε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12:00Z</dcterms:created>
  <dc:creator>anthi</dc:creator>
  <dc:description/>
  <cp:keywords/>
  <dc:language>en-US</dc:language>
  <cp:lastModifiedBy>Antheona</cp:lastModifiedBy>
  <cp:lastPrinted>2008-03-28T09:47:00Z</cp:lastPrinted>
  <dcterms:modified xsi:type="dcterms:W3CDTF">2010-03-08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