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6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Ε.Σ.Α.μεΑ. στηρίζει την πανεργατική γενική απεργία ΓΣΕΕ - ΑΔΕΔ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b/>
          <w:b/>
          <w:sz w:val="28"/>
          <w:szCs w:val="28"/>
        </w:rPr>
      </w:pPr>
      <w:r>
        <w:rPr>
          <w:rFonts w:eastAsia="Batang;바탕"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ως γνήσιος εκφραστής της φωνής πλέον του ενός εκατομμυρίου Ελλήνων και Ελληνίδων με Αναπηρία, στηρίζει την γενική πανεργατική απεργία που έχουν προκηρύξει την Πέμπτη 11 Μαρτίου 2010 η ΓΣΕΕ και η ΑΔΕΔ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σκληρά οικονομικά μέτρα της Κυβέρνησης για την αντιμετώπιση του ελλείμματος εν μέσω μιας περιόδου ιδιαίτερα δυσμενούς, με την οικονομική κρίση να καταδικάζει στη φτώχεια τους Έλληνες εργαζόμενους, έχουν οδηγήσει τα άτομα με αναπηρία, μια από τις πλέον ευπαθείς ομάδες του πληθυσμού κατά γενική ομολογία στη φτώχεια και τον κοινωνικό αποκλεισμ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ύσσωμο το αναπηρικό κίνημα κρούει τον κώδωνα του κινδύνου για χιλιάδες συμπολίτες με αναπηρία, που βρίσκονται αντιμέτωπα με περικοπές στα πενιχρά τους εισοδήματα, τα οποία μειώνονται ακόμα περισσότερο από τις εξαγγελθείσες επικείμενες αυξήσεις στο ΦΠΑ και την κατάργηση των φοροαπαλλαγών και μάλιστα τη στιγμή που το 84% αυτών βρίσκεται εκτός αγοράς εργασ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καλεί όλα τα άτομα με αναπηρία και τις οικογένειές τους να δώσουν δυναμικό παρόν στην απεργία της 11</w:t>
      </w:r>
      <w:r>
        <w:rPr>
          <w:rFonts w:cs="Arial Narrow" w:ascii="Arial Narrow" w:hAnsi="Arial Narrow"/>
          <w:vertAlign w:val="superscript"/>
        </w:rPr>
        <w:t>ης</w:t>
      </w:r>
      <w:r>
        <w:rPr>
          <w:rFonts w:cs="Arial Narrow" w:ascii="Arial Narrow" w:hAnsi="Arial Narrow"/>
        </w:rPr>
        <w:t xml:space="preserve"> Μαρτίου, καθώς και τις συνδικαλιστικές οργανώσεις να προβάλλουν τα πάγια και δίκαια αιτήματα του αναπηρικού κινήματος στο μέγιστο βαθμ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Έλληνες και Ελληνίδες με αναπηρία δεν θα πληρώσουν μια κρίση για την οποία δεν ευθύνον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Έλληνες και Ελληνίδες με αναπηρία δεν θα επιτρέψουν την προσβολή των δικαιωμάτων τους, που κατοχυρώθηκαν με χρόνιους και πολύπαθους αγών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Όλοι στη γενική απεργία της 11</w:t>
      </w:r>
      <w:r>
        <w:rPr>
          <w:rFonts w:cs="Arial Narrow" w:ascii="Arial Narrow" w:hAnsi="Arial Narrow"/>
          <w:vertAlign w:val="superscript"/>
        </w:rPr>
        <w:t>ης</w:t>
      </w:r>
      <w:r>
        <w:rPr>
          <w:rFonts w:cs="Arial Narrow" w:ascii="Arial Narrow" w:hAnsi="Arial Narrow"/>
        </w:rPr>
        <w:t xml:space="preserve"> Μαρτίου για μια ισότιμη και αξιοπρεπή ζω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7:00Z</dcterms:created>
  <dc:creator>anthi</dc:creator>
  <dc:description/>
  <cp:keywords/>
  <dc:language>en-US</dc:language>
  <cp:lastModifiedBy>Antheona</cp:lastModifiedBy>
  <cp:lastPrinted>2010-03-10T10:20:00Z</cp:lastPrinted>
  <dcterms:modified xsi:type="dcterms:W3CDTF">2010-03-10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