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83.……...</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Επίσκεψη του Προέδρου της Ε.Σ.Α.μεΑ. και του Φόρουμ στην Κύπρο</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Ο Πρόεδρος του Ευρωπαϊκού Φόρουμ Ατόμων με Αναπηρία και της Εθνικής Συνομοσπονδίας Ατόμων με Αναπηρία κ. Ιωάννης Βαρδακαστάνης βρίσκεται στη Λευκωσία, όπου παραβρέθηκε σε Ημερίδα  της Επιτροπής Προστασίας Νοητικά Καθυστερημένων Ατόμων που ήταν αφιερωμένη στην «Δικαιοπρακτική ικανότητα, υποστηριζόμενη λήψη αποφάσεων και κηδεμονία των ενηλίκων ατόμων με νοητική υστέρηση».</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ν ομιλία του στην έναρξη των εργασιών της Ημερίδας ο κ. Βαρδακαστάνης τόνισε τη σημασία της Διεθνούς Σύμβασης του ΟΗΕ για τα Δικαιώματα των Ατόμων με αναπηρία, η οποία τέθηκε σε εφαρμογή στις 3 Μαΐου 2008 ενώ στις 26 Νοεμβρίου 2009 επικυρώθηκε από την Ευρωπαϊκή Κοινότητα. </w:t>
      </w:r>
    </w:p>
    <w:p>
      <w:pPr>
        <w:pStyle w:val="Normal"/>
        <w:jc w:val="both"/>
        <w:rPr>
          <w:rFonts w:ascii="Arial Narrow" w:hAnsi="Arial Narrow" w:cs="Arial Narrow"/>
          <w:bCs/>
        </w:rPr>
      </w:pPr>
      <w:r>
        <w:rPr>
          <w:rFonts w:cs="Arial Narrow" w:ascii="Arial Narrow" w:hAnsi="Arial Narrow"/>
          <w:bCs/>
        </w:rPr>
      </w:r>
    </w:p>
    <w:p>
      <w:pPr>
        <w:pStyle w:val="Normal"/>
        <w:tabs>
          <w:tab w:val="clear" w:pos="720"/>
          <w:tab w:val="left" w:pos="4875" w:leader="none"/>
        </w:tabs>
        <w:jc w:val="both"/>
        <w:rPr>
          <w:rFonts w:ascii="Arial Narrow" w:hAnsi="Arial Narrow" w:cs="Arial Narrow"/>
        </w:rPr>
      </w:pPr>
      <w:r>
        <w:rPr>
          <w:rFonts w:cs="Arial Narrow" w:ascii="Arial Narrow" w:hAnsi="Arial Narrow"/>
          <w:bCs/>
        </w:rPr>
        <w:t xml:space="preserve">Επιπλέον αναφέρθηκε στη </w:t>
      </w:r>
      <w:r>
        <w:rPr>
          <w:rFonts w:cs="Arial Narrow" w:ascii="Arial Narrow" w:hAnsi="Arial Narrow"/>
          <w:b/>
        </w:rPr>
        <w:t xml:space="preserve">σημασία του Άρθρου 12 «Ισότητα ενώπιον του νόμου», </w:t>
      </w:r>
      <w:r>
        <w:rPr>
          <w:rFonts w:cs="Arial Narrow" w:ascii="Arial Narrow" w:hAnsi="Arial Narrow"/>
        </w:rPr>
        <w:t>η εφαρμογή του οποίου θα επιφέρει μεγάλες και ριζικές αλλαγές στον τρόπο αντιμετώπισης του ζητήματος της ικανότητας για δικαιοπραξία των ατόμων με αναπηρία από το εθνικό δίκαιο και την εθνική δικαστική τάξη.</w:t>
      </w:r>
    </w:p>
    <w:p>
      <w:pPr>
        <w:pStyle w:val="Normal"/>
        <w:tabs>
          <w:tab w:val="clear" w:pos="720"/>
          <w:tab w:val="left" w:pos="4875" w:leader="none"/>
        </w:tabs>
        <w:jc w:val="both"/>
        <w:rPr>
          <w:rFonts w:ascii="Arial Narrow" w:hAnsi="Arial Narrow" w:cs="Arial Narrow"/>
        </w:rPr>
      </w:pPr>
      <w:r>
        <w:rPr>
          <w:rFonts w:cs="Arial Narrow" w:ascii="Arial Narrow" w:hAnsi="Arial Narrow"/>
        </w:rPr>
      </w:r>
    </w:p>
    <w:p>
      <w:pPr>
        <w:pStyle w:val="Normal"/>
        <w:tabs>
          <w:tab w:val="clear" w:pos="720"/>
          <w:tab w:val="left" w:pos="4875" w:leader="none"/>
        </w:tabs>
        <w:jc w:val="both"/>
        <w:rPr>
          <w:rFonts w:ascii="Arial Narrow" w:hAnsi="Arial Narrow" w:cs="Arial Narrow"/>
          <w:b/>
          <w:b/>
        </w:rPr>
      </w:pPr>
      <w:r>
        <w:rPr>
          <w:rFonts w:cs="Arial Narrow" w:ascii="Arial Narrow" w:hAnsi="Arial Narrow"/>
        </w:rPr>
        <w:t xml:space="preserve">Τέλος, έκανε ειδική αναφορά στην ανάγκη αντικατάστασης του παλαιού συστήματος επιμέλειας / κηδεμονίας / επιτροπείας με το σύστημα υποστηριζόμενης λήψης αποφάσεων, ακολουθώντας 8 απλά βήματα προς αυτή την κατεύθυνση. </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Cs/>
        </w:rPr>
        <w:t xml:space="preserve">Στο πλαίσιο της επίσκεψής του στην Κύπρο, ο κ. Βαρδακαστάνης πραγματοποίησε συνάντηση την </w:t>
      </w:r>
      <w:r>
        <w:rPr>
          <w:rFonts w:cs="Arial Narrow" w:ascii="Arial Narrow" w:hAnsi="Arial Narrow"/>
          <w:b/>
          <w:bCs/>
        </w:rPr>
        <w:t>Πέμπτη 11 Μαρτίου 2010 με την κα. Χ. Φλωρέντζου,</w:t>
      </w:r>
      <w:r>
        <w:rPr>
          <w:rFonts w:cs="Arial Narrow" w:ascii="Arial Narrow" w:hAnsi="Arial Narrow"/>
          <w:bCs/>
        </w:rPr>
        <w:t xml:space="preserve"> αναπληρώτρια Διευθύντρια του Τμήματος Κοινωνικής Ενσωμάτωσης του Υπ. Εργασίας Κύπρου στο γραφείο της, με την οποία συζήτησε εκτενώς τα προβλήματα που αντιμετωπίζουν τα άτομα με αναπηρία στην Ελλάδα και την Κύπρο και πως μπορεί να βελτιωθεί η πρόσβασή τους στην απασχόληση.</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έλος, ο κ. Βαρδακαστάνης </w:t>
      </w:r>
      <w:r>
        <w:rPr>
          <w:rFonts w:cs="Arial Narrow" w:ascii="Arial Narrow" w:hAnsi="Arial Narrow"/>
          <w:b/>
          <w:bCs/>
        </w:rPr>
        <w:t>παραβρέθηκε στη συνεδρίαση του Διοικητικού Συμβουλίου της Κυπριακής Συνομοσπονδίας Οργανώσεων Αναπήρων (</w:t>
      </w:r>
      <w:r>
        <w:rPr>
          <w:rFonts w:cs="Arial Narrow" w:ascii="Arial Narrow" w:hAnsi="Arial Narrow"/>
          <w:b/>
          <w:bCs/>
          <w:iCs/>
        </w:rPr>
        <w:t>ΚΥΣΟΑ).</w:t>
      </w:r>
      <w:r>
        <w:rPr>
          <w:rFonts w:cs="Arial Narrow" w:ascii="Arial Narrow" w:hAnsi="Arial Narrow"/>
          <w:bCs/>
        </w:rPr>
        <w:t xml:space="preserve"> Στο επίκεντρο της συνεδρίασης βρέθηκε η Διεθνής Σύμβαση για τα Δικαιώματα των ΑμεΑ, η αξιοποίηση του Άρθρου 16 του Κανονισμού των Διαρθρωτικών Ταμείων της Ε.Ε., η ατζέντα του αναπηρικού κινήματος εν μέσω της οικονομικής κρίσης, καθώς και της επικείμενης Κυπριακής Προεδρίας της Ε.Ε. το β’ εξάμηνο του 2012.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8:19:00Z</dcterms:created>
  <dc:creator>anthi</dc:creator>
  <dc:description/>
  <cp:keywords/>
  <dc:language>en-US</dc:language>
  <cp:lastModifiedBy>Antheona</cp:lastModifiedBy>
  <cp:lastPrinted>2010-03-10T10:20:00Z</cp:lastPrinted>
  <dcterms:modified xsi:type="dcterms:W3CDTF">2010-03-12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