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2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μίας (1) άδειας  εκμετάλλευσης  περιπτέρου στο Δήμο Βαρθολομιού και (1) άδειας στο Δήμο Τραγανού</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Διεύθυνση Διοικητικών Υπηρεσιών/Τμήμα Διοίκησης - Οργάνωσης και Εκλογών της Νομαρχιακής Αυτοδιοίκησης Ηλείας εξέδωσε ανακοίνωση, η οποία αφορά στη χορήγηση μίας (1) άδειας εκμετάλλευσης περιπτέρου στο Δήμο Βαρθολομιού και μίας (1) άδειας στο Δήμο Τραγανού.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ι αιτήσεις συνοδευμένες από τα απαιτούμενα δικαιολογητικά για την άδεια</w:t>
      </w:r>
      <w:r>
        <w:rPr>
          <w:rFonts w:cs="Arial Narrow" w:ascii="Arial Narrow" w:hAnsi="Arial Narrow"/>
          <w:b/>
          <w:bCs/>
        </w:rPr>
        <w:t xml:space="preserve"> του </w:t>
      </w:r>
      <w:r>
        <w:rPr>
          <w:rFonts w:cs="Arial Narrow" w:ascii="Arial Narrow" w:hAnsi="Arial Narrow"/>
          <w:b/>
          <w:bCs/>
          <w:i/>
        </w:rPr>
        <w:t xml:space="preserve">Δήμου Βαρθολομιού παραλαμβάνονται από 15-3-2010 έως 15-4-2010 </w:t>
      </w:r>
      <w:r>
        <w:rPr>
          <w:rFonts w:cs="Arial Narrow" w:ascii="Arial Narrow" w:hAnsi="Arial Narrow"/>
          <w:bCs/>
        </w:rPr>
        <w:t xml:space="preserve">και οι αιτήσεις για την άδεια του </w:t>
      </w:r>
      <w:r>
        <w:rPr>
          <w:rFonts w:cs="Arial Narrow" w:ascii="Arial Narrow" w:hAnsi="Arial Narrow"/>
          <w:b/>
          <w:bCs/>
        </w:rPr>
        <w:t xml:space="preserve">Δήμου Τραγανού από 20-3-2010 έως 20-4-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Μεταξύ των δικαιολογητικών που υποχρεούνται να καταθέσουν οι ενδιαφερόμενοι είναι και το </w:t>
      </w:r>
      <w:r>
        <w:rPr>
          <w:rFonts w:cs="Arial Narrow" w:ascii="Arial Narrow" w:hAnsi="Arial Narrow"/>
          <w:b/>
          <w:bCs/>
        </w:rPr>
        <w:t xml:space="preserve">Πιστοποιητικό Αναπηρίας Πρωτοβάθμιας ή Δευτεροβάθμιας  Επιτροπής του Ν. 2556/1997 του Ι.Κ.Α. </w:t>
      </w: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ην ανωτέρω Επιτροπή,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Για περισσότερες πληροφορίες οι ενδιαφερόμενοι μπορούν να επικοινωνήσουν με το   Τμήμα Διοίκησης, Οργάνωσης και Εκλογών της Δ/νσης Διοικητικών Υπηρεσιών στη Ν.Α. Ηλείας στο τηλέφωνο 2621360371, σε εργάσιμες ημέρες και ώρες,  καθώς και με τον κ. Παπαπαναγιώτου Παντελή, Πρόεδρο του Συλλόγου Ατόμων με Αναπηρίες Νομού Ηλείας και τακτικό εκπρόσωπο της Ε.Σ.Α.μεΑ. στην Επιτροπή Ελέγχου Αδειών Εκμετάλλευσης Περιπτέρων.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anthi</dc:creator>
  <dc:description/>
  <cp:keywords/>
  <dc:language>en-US</dc:language>
  <cp:lastModifiedBy>Antheona</cp:lastModifiedBy>
  <cp:lastPrinted>2010-03-17T11:00:00Z</cp:lastPrinted>
  <dcterms:modified xsi:type="dcterms:W3CDTF">2010-03-1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