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9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cs="Arial Narrow" w:ascii="Arial Narrow" w:hAnsi="Arial Narrow"/>
          <w:b/>
          <w:bCs/>
          <w:sz w:val="28"/>
          <w:szCs w:val="28"/>
        </w:rPr>
        <w:t>«Κύριε Πρωθυπουργέ, είμαστε και εμείς εδώ»</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Το φόβο και την ανησυχία των πλέον του ενός εκατομμυρίου Ελλήνων και Ελληνίδων με αναπηρία στον απόηχο της ανακοίνωσης του νέου πακέτου επώδυνων μέτρων που ανακοίνωσε την Τετάρτη 3 Μαρτίου 2010 η κυβέρνηση, εξέφρασε η Εθνική Συνομοσπονδία Ατόμων με Αναπηρία με ανοιχτή επιστολή της στον Πρωθυπουργό της χώρας κ. Γ. Παπανδρέου, διατυπώνοντας παράλληλα και την απογοήτευσή της για τη μη πρόσκληση και τον αποκλεισμό της από τη συνάντησή του με τους μεγάλους συνδικαλιστικούς και κοινωνικούς φορείς της χώρας για την ανακοίνωση των μέτρ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τονίζεται στην επιστολή, τα άτομα με αναπηρία και οι οικογένειές τους γνωρίζουν πολύ καλά τι θα πει άνιση μεταχείριση, αποκλεισμός, φτώχεια, κοινωνική καταφρόνια. Και τα μέτρα που ανακοινώθηκαν αναμφίβολα πλήττουν σκληρά και αδυσώπητα τα άτομα με αναπηρία και τις οικογένειές τους, οδηγώντας τους για μια ακόμα φορά στο κατώφλι της φτώχειας, μειώνοντας σημαντικά, με έμμεσο ή άμεσο τρόπο, τα πενιχρά εισοδήματά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Λογάριασε ποτέ κανείς σε αυτήν τη χώρα το κόστος διαβίωσης λόγω αναπηρίας; Διαθέτει αυτή η χώρα κοινωνικές δομές στήριξης και υποστήριξης των ατόμων με αναπηρία και των οικογενειών τους; Ακόμη και οι ελάχιστες που υπάρχουν βρίσκονται σε κατάσταση αποσύνθεσης. Άτομα με αναπηρία κινδυνεύουν να επιστρέψουν στα ιδρύματα, γιατί αυτό το άθλιο και ανήμπορο κράτος δεν μπορεί να συνεχίσει την απασχόληση 78 υπαλλήλων που εργάζονται σε αυτές τις δομ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αναπηρικό κίνημα κατανοεί πλήρως την κατάσταση στην οποία έχει περιέλθει η χώρα. Ωστόσο, ακόμα και σε αυτές τις δύσκολες στιγμές, πρέπει να λαμβάνεται υπόψη η αξιοπρέπεια των ατόμων με αναπηρία, τα οποία δεν νοείται να καλούνται να πληρώσουν μια κρίση για την οποία δεν ευθύνονται. Για το σκοπό αυτό ζητεί την άμεση εφαρμογή ενός προγράμματος κοινωνικής υποστήριξης και κοινωνικής προστασίας των Ελληνίδων και Ελλήνων με αναπηρία στους τομείς της παιδείας, της εργασίας, της υγείας, της πρόνοιας, της κοινωνικής ασφάλισης και της υποστήριξης των εισοδημάτων τους. Αν δεν υπάρξουν μέτρα άμεσης υποστήριξης των πολιτών με αναπηρία, υπάρχει άμεσα ο κίνδυνος αυτή η χώρα να οδηγήσει τα παιδιά της με αναπηρία στο δρόμο της επαιτε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α άτομα με αναπηρία διεκδικούν μόνο το αυτονόητο, τη διασφάλιση όρων αξιοπρεπούς διαβίωσης και κοινωνικής υπερηφάνειας για τα άτομα με αναπηρία και τις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άν δεν υπάρξουν εγγυήσεις και ασφαλιστικές δικλείδες για την προστασία των ατόμων με αναπηρία και των οικογενειών τους από τη φτώχεια και την εξαθλίωση, τότε, το αναπηρικό κίνημα όπως έκανε πάντοτε, με αίσθημα ευθύνης απέναντι στην κοινωνία, στη χώρα και στη συνείδησή του θα αγωνιστεί μέχρις εσχάτων, με όλα τα διαθέσιμα μέσα για την κοινωνική αξιοπρέπεια και την προστασία της κοινωνικής οντότητας όλων των Ελλήν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1:00Z</dcterms:created>
  <dc:creator>anthi</dc:creator>
  <dc:description/>
  <cp:keywords/>
  <dc:language>en-US</dc:language>
  <cp:lastModifiedBy>Antheona</cp:lastModifiedBy>
  <cp:lastPrinted>2008-03-28T09:47:00Z</cp:lastPrinted>
  <dcterms:modified xsi:type="dcterms:W3CDTF">2010-03-04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