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9.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48.……...</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lang w:val="en-US"/>
        </w:rPr>
      </w:pPr>
      <w:r>
        <w:rPr>
          <w:rFonts w:eastAsia="Batang;바탕" w:cs="Latha" w:ascii="Arial Narrow" w:hAnsi="Arial Narrow"/>
          <w:b/>
          <w:bCs/>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δώ και τώρα ζητείται λύση για την ολοκλήρωση των διαδικασιών της Προκήρυξης του Ν. 2643/98 του έτους 2008</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Την άμεση ολοκλήρωση των διαδικασιών της Προκήρυξης του Ν. 2643/98 του έτους 2008 ζητεί από τον Υπουργό Εργασίας &amp; Κοινωνικής Ασφάλισης κ. Αν. Λοβέρδο, η Εθνική Συνομοσπονδία Ατόμων με Αναπηρία με σχετική επιστολή τ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 αφορμή τις θετικές δηλώσεις του για την αναγκαιότητα ενός νέου αποκλειστικού και αποτελεσματικού νόμου για την απασχόληση των ατόμων με αναπηρία, οι οποίες ωστόσο ανατρέπονται και ακυρώνονται με την απάντησή που έδωσε  στην επίκαιρη ερώτηση της βουλευτού Κας Κατερίνας Φαρμάκη για την καθυστέρηση στις προσλήψεις των ειδικών κατηγοριών της προκήρυξης του έτους 2008 του Ν. 2643, το εθνικό αναπηρικό κίνημα τονίζει ότι είναι αδιανόητο και εξωφρενικό τα αποτελέσματα της προκήρυξης του 2008 να ανακοινωθούν, σύμφωνα με την απάντηση που έλαβε ο ίδιος ο κ. Λοβέρδος από τον αρμόδιο για τις προσλήψεις του Ο.Α.Ε.Δ., το έτος 2011, τη στιγμή που οι διαδικασίες για την προσωρινή τοποθέτηση των δικαιούχων βρίσκονται ήδη στο τελικό τους στάδιο.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ι αγκυλώσεις και οι όποιες γραφειοκρατικές διαδικασίες κρατικοδίαιτων υπηρεσιών που επί χρόνια ταλαιπωρούν και απαξιώνουν τα άτομα με αναπηρία, είναι πολιτική ευθύνη της πολιτικής ηγεσίας του Υπουργείου Εργασίας. Την ώρα που οικονομική ύφεση βαθαίνει, την ώρα που η κρίση αυτή πλήττει πρώτα και κύρια την ασθενέστερη εισοδηματική τάξη της ελληνικής κοινωνίας,  η Συνονομοσπονδία, τα άτομα με αναπηρία και οι οικογένειές τους καλούν τον κ. Λοβέρδο να δώσει την εντολή για κατεπείγουσες και υπεύθυνες λύσει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επαναλαμβάνει για μια ακόμα φορά το αίτημά της για καθορισμό συνάντησης με τον Υπουργό, προκειμένου να συζητηθούν εκτενώς τα ζητήματα αυτά και οι θέσεις της για το σχεδιασμό ενός νέου αποκλειστικού και αποτελεσματικού Νόμου για την προστασία της απασχόλησης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απαράδεκτη αυτή κατάσταση δεν μπορεί παρά να ανατραπεί με ριζοσπαστικές ενέργειες από την πολιτική ηγεσία του Υπουργείου Εργασίας. Η υπομονή των ατόμων με αναπηρία έχει ήδη εξαντληθεί.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υσιαστικές και έμπρακτες αλλαγές εδώ και τώρα, για να ανατραπεί το υφιστάμενο θεσμικό πλαίσιο για την απασχόληση των ατόμων με αναπηρία, που τους καταδικάζει στη φτώχεια και τον κοινωνικό αποκλεισμό, χωρίς καμιά ελπίδα σωτηρ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13:00Z</dcterms:created>
  <dc:creator>anthi</dc:creator>
  <dc:description/>
  <cp:keywords/>
  <dc:language>en-US</dc:language>
  <cp:lastModifiedBy>Antheona</cp:lastModifiedBy>
  <cp:lastPrinted>2008-03-28T09:47:00Z</cp:lastPrinted>
  <dcterms:modified xsi:type="dcterms:W3CDTF">2010-03-0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