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618……...</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br/>
        <w:t xml:space="preserve">ΔΕΛΤΙΟ ΤΥΠΟΥ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Συνάντηση αντιπροσωπείας της Ε.Σ.Α.μεΑ. με τον Υπ. Εργασία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έμπτη 18.02.10 και ώρα 11.3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Αντιπροσωπεία της Εκτελεστικής Γραμματείας της Εθνικής Συνομοσπονδίας Ατόμων με Αναπηρία με επικεφαλής τον Πρόεδρό της κ. Ιωάννη Βαρδακαστάνη θα πραγματοποιήσει συνάντηση  με τον Υπουργό Εργασίας και Κοινωνικής Ασφάλισης κ Ανδρέα Λοβέρδο την </w:t>
      </w:r>
      <w:r>
        <w:rPr>
          <w:rFonts w:cs="Arial Narrow" w:ascii="Arial Narrow" w:hAnsi="Arial Narrow"/>
          <w:b/>
          <w:bCs/>
        </w:rPr>
        <w:t>Πέμπτη 18.02.10 και ώρα 11.30 στο Υπουργείο (Σταδίου 29),</w:t>
      </w:r>
      <w:r>
        <w:rPr>
          <w:rFonts w:cs="Arial Narrow" w:ascii="Arial Narrow" w:hAnsi="Arial Narrow"/>
          <w:bCs/>
        </w:rPr>
        <w:t xml:space="preserve"> κατόπιν και του σχετικού αιτήματος που του είχε διατυπώσει η Συνομοσπονδία σε σχετική επιστολή της στις 12.02.1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Στο επίκεντρο της συνάντησης θα βρεθεί η ανάγκη λήψης μέτρων ουσιαστικών και πρακτικών για την προστασία των ατόμων με αναπηρία και των οικογενειών τους από τη φτώχεια και τον κοινωνικό αποκλεισμό με τις ανάλογες αλλαγές του υφιστάμενου Συστήματος Κοινωνικής Ασφάλισης, οι αναπηρικές συντάξεις, οι διαδικασίες πιστοποίησης και αξιολόγησης της αναπηρίας ώστε να σταματήσει να ενοχοποιείται ο χώρος των ατόμων με αναπηρία, οι παροχές στα άτομα με αναπηρία και ζητήματα απασχόληση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11:00Z</dcterms:created>
  <dc:creator>anthi</dc:creator>
  <dc:description/>
  <cp:keywords/>
  <dc:language>en-US</dc:language>
  <cp:lastModifiedBy>Antheona</cp:lastModifiedBy>
  <cp:lastPrinted>2008-03-28T09:47:00Z</cp:lastPrinted>
  <dcterms:modified xsi:type="dcterms:W3CDTF">2010-02-17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