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7.02.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620..……...</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Δεν νοείται μείωση των επιδομάτων πρόνοιας!</w:t>
      </w:r>
    </w:p>
    <w:p>
      <w:pPr>
        <w:pStyle w:val="Normal"/>
        <w:pBdr>
          <w:bottom w:val="single" w:sz="4" w:space="1" w:color="000000"/>
        </w:pBd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both"/>
        <w:rPr>
          <w:rFonts w:ascii="Arial Narrow" w:hAnsi="Arial Narrow" w:eastAsia="Arial Narrow" w:cs="Arial Narrow"/>
          <w:bCs/>
        </w:rPr>
      </w:pPr>
      <w:r>
        <w:rPr>
          <w:rFonts w:eastAsia="Arial Narrow" w:cs="Arial Narrow" w:ascii="Arial Narrow" w:hAnsi="Arial Narrow"/>
          <w:bCs/>
        </w:rPr>
        <w:t xml:space="preserve"> </w:t>
      </w:r>
    </w:p>
    <w:p>
      <w:pPr>
        <w:pStyle w:val="Normal"/>
        <w:jc w:val="both"/>
        <w:rPr/>
      </w:pPr>
      <w:r>
        <w:rPr>
          <w:rFonts w:cs="Arial Narrow" w:ascii="Arial Narrow" w:hAnsi="Arial Narrow"/>
          <w:bCs/>
        </w:rPr>
        <w:t>Το αίτημά της να ξεκαθαρίσει η Κυβέρνηση τώρα τη θέση της για τα επιδόματα πρόνοιας διατύπωσε η Ε.Σ.Α.μεΑ. με επιστολή της στον Υπουργό Οικονομικών κ. Γ. Παπακωνσταντίνου και την Υπουργό Υγείας κα Μ. Ξενογιαννακοπούλου.</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Όπως τονίζεται στην επιστολή, πάνω από 200.000 άτομα με αναπηρία και οι οικογένειές τους ζουν αυτές τις ημέρες με την αγωνία τι θα γίνει με τα πενιχρά επιδόματα πρόνοιας, άτομα που ως γνωστόν στην πλειονότητά τους είναι είτε ανασφάλιστοι, είτε έμμεσα ασφαλισμένοι, δηλαδή οι φτωχότεροι Έλληνες και Ελληνίδε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Κι αυτό γιατί, ο Πρόεδρος της ΕΝΑΕ κ. Δράκος με την υπ. αριθ. πρωτ. 134/ 12.02.2010 επιστολή του προς τους δύο Υπουργούς, αναφέρει ότι τα επιδόματα πρόνοιας μειώνονται κατά 10%.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Η Ε.Σ.Α.μεΑ,. ζητεί από τους Υπουργούς να ξεκαθαρίσουν, όπως άλλωστε οφείλουν, με ρητή και κατηγορηματική τους δήλωση, εάν ισχύει αυτό που αναφέρει ο κ. Δράκος.  </w:t>
      </w:r>
    </w:p>
    <w:p>
      <w:pPr>
        <w:pStyle w:val="Normal"/>
        <w:jc w:val="both"/>
        <w:rPr>
          <w:rFonts w:ascii="Arial Narrow" w:hAnsi="Arial Narrow" w:eastAsia="Arial Narrow" w:cs="Arial Narrow"/>
          <w:bCs/>
        </w:rPr>
      </w:pPr>
      <w:r>
        <w:rPr>
          <w:rFonts w:eastAsia="Arial Narrow" w:cs="Arial Narrow" w:ascii="Arial Narrow" w:hAnsi="Arial Narrow"/>
          <w:bCs/>
        </w:rPr>
        <w:t xml:space="preserve"> </w:t>
      </w:r>
    </w:p>
    <w:p>
      <w:pPr>
        <w:pStyle w:val="Normal"/>
        <w:jc w:val="both"/>
        <w:rPr/>
      </w:pPr>
      <w:r>
        <w:rPr>
          <w:rFonts w:cs="Arial Narrow" w:ascii="Arial Narrow" w:hAnsi="Arial Narrow"/>
          <w:bCs/>
        </w:rPr>
        <w:t xml:space="preserve">Είναι αδιανόητο να υπάρξει έστω και υπόνοια μείωσης των προνοιακών επιδομάτων. Εάν κάτι τέτοιο συμβεί, τα άτομα με αναπηρία και οι οικογένειές τους είναι αποφασισμένα να προχωρήσουν σε δυναμικές κινητοποιήσεις και μάλιστα σε ολόκληρη τη χώρ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Αναμένουμε απάντηση εδώ και τώρα! </w:t>
      </w:r>
    </w:p>
    <w:p>
      <w:pPr>
        <w:pStyle w:val="Normal"/>
        <w:jc w:val="both"/>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55:00Z</dcterms:created>
  <dc:creator>anthi</dc:creator>
  <dc:description/>
  <cp:keywords/>
  <dc:language>en-US</dc:language>
  <cp:lastModifiedBy>Antheona</cp:lastModifiedBy>
  <cp:lastPrinted>2010-02-17T15:54:00Z</cp:lastPrinted>
  <dcterms:modified xsi:type="dcterms:W3CDTF">2010-02-17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