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2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Μετά την παρέμβαση της Ε.Σ.Α.μεΑ. η Κυβέρνηση διαβεβαίωσε ότι δεν πρόκειται να προχωρήσει στη μείωση των επιδομάτων πρόνοι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Αμέσως μετά τη δημοσιοποίηση επιστολής του Προέδρου της ΕΝΑΕ κ. Δράκου προς τους Υπουργούς Οικονομικών κ. Γ. Παπακωνσταντίνου και Υγείας και Κοινωνικής Αλληλεγγύης κ. Μαριλίζα Ξενογιαννακοπούλου, η οποία έκανε λόγο για μείωση των επιδομάτων πρόνοιας κατά 10%, η Εθνική Συνομοσπονδία Ατόμων με Αναπηρία, παρεμβαίνοντας άμεσα, απέστειλε επιστολή στους προναφερθέντες Υπουργούς, ζητώντας να πάρουν θέση αποσαφηνίζοντας το εν λόγω ζήτημ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όπιν αυτού, </w:t>
      </w:r>
      <w:r>
        <w:rPr>
          <w:rFonts w:cs="Arial Narrow" w:ascii="Arial Narrow" w:hAnsi="Arial Narrow"/>
          <w:b/>
          <w:bCs/>
        </w:rPr>
        <w:t>η Κυβέρνηση διαβεβαίωσε την Ε.Σ.Α.μεΑ. ότι δεν πρόκειται να προχωρήσει σε καμία μείωση αυτών των επιδομάτων.</w:t>
      </w:r>
      <w:r>
        <w:rPr>
          <w:rFonts w:cs="Arial Narrow" w:ascii="Arial Narrow" w:hAnsi="Arial Narrow"/>
          <w:bCs/>
        </w:rPr>
        <w:t xml:space="preserve"> </w:t>
      </w:r>
      <w:r>
        <w:rPr>
          <w:rFonts w:cs="Arial Narrow" w:ascii="Arial Narrow" w:hAnsi="Arial Narrow"/>
          <w:b/>
          <w:bCs/>
        </w:rPr>
        <w:t xml:space="preserve">Η διαβεβαίωση προήλθε από τις πολιτικές ηγεσίες του Υπουργείου Οικονομικών και του Υπουργείου Υγείας και Κοινωνικής Αλληλεγγύη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Παρόλα αυτά, επειδή η περίοδος που διανύουμε είναι ιδιαίτερα κρίσιμη, λόγω της οικονομικής κρίσης που η χώρα περνά, το αναπηρικό κίνημα της χώρας είναι προετοιμασμένο και με αγωνιστική διάθεση για οτιδήποτε προκύψει, προκειμένου να προστατέψει κεκτημένα για τα οποία έχει αγωνιστεί επί σειρά ετώ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0:00Z</dcterms:created>
  <dc:creator>anthi</dc:creator>
  <dc:description/>
  <cp:keywords/>
  <dc:language>en-US</dc:language>
  <cp:lastModifiedBy>Antheona</cp:lastModifiedBy>
  <cp:lastPrinted>2008-03-28T09:47:00Z</cp:lastPrinted>
  <dcterms:modified xsi:type="dcterms:W3CDTF">2010-02-18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