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35" w:leader="none"/>
        </w:tabs>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 xml:space="preserve"> </w:t>
      </w:r>
      <w:r>
        <w:rPr>
          <w:rFonts w:cs="Arial Narrow" w:ascii="Arial Narrow" w:hAnsi="Arial Narrow"/>
          <w:color w:val="008000"/>
        </w:rPr>
        <w:t>Αθήνα …..03.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38..……...</w:t>
      </w:r>
    </w:p>
    <w:p>
      <w:pPr>
        <w:pStyle w:val="Normal"/>
        <w:ind w:left="3600" w:firstLine="720"/>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Θωρακίστε και προστατέψτε την αναπηρία τώρ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 xml:space="preserve">Το αναπηρικό Κίνημα της χώρας απαιτεί την πλήρη αναμόρφωση του Συστήματος Πιστοποίησης και Αξιολόγησης της Αναπηρί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Με αφορμή την Ανακοίνωση Τύπου της Νομαρχίας Πειραιά, με θέμα «Στον εισαγγελέα, ‘μαϊμού’ δικαιούχοι επιδόματος τυφλότητας από τη Νομαρχία Πειραιά», που έφερε στο φως της δημοσιότητας, για μια ακόμη φορά, μια υπόθεση που εξακολουθεί να ταλανίζει την Ελληνική Κοινωνία και δεν είναι άλλη από τη γνωστή υπόθεση των «αναπήρων μαϊμού», η Εθνική Συνομοσπονδία Ατόμων με Αναπηρία κρούει για ακόμα μια φορά τον κώδωνα του κινδύνου, με επιστολή της στον Υπ. Εργασίας και Κοινωνικής Ασφάλισης  κ. Ανδρέα Λοβέρδο και την Υπ. Υγείας και Κοινωνικής Αλληλεγγύης κα Μαριλίζα Ξενογιαννακοπούλ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πανειλημμένως, το αναπηρικό κίνημα της χώρας έχει ζητήσει να δοθεί τέλος σε αυτή την υπόθεση</w:t>
      </w:r>
      <w:r>
        <w:rPr/>
        <w:t xml:space="preserve"> </w:t>
      </w:r>
      <w:r>
        <w:rPr>
          <w:rFonts w:cs="Arial Narrow" w:ascii="Arial Narrow" w:hAnsi="Arial Narrow"/>
        </w:rPr>
        <w:t>που</w:t>
      </w:r>
      <w:r>
        <w:rPr/>
        <w:t xml:space="preserve"> </w:t>
      </w:r>
      <w:r>
        <w:rPr>
          <w:rFonts w:cs="Arial Narrow" w:ascii="Arial Narrow" w:hAnsi="Arial Narrow"/>
          <w:bCs/>
        </w:rPr>
        <w:t xml:space="preserve">πλήττει και πληγώνει την αξιοπρέπεια των ατόμων με αναπηρία και των οικογενειών τους. Μοναδική λύση αποτελεί η πλήρης αλλαγή και εξυγίανση αυτού του Συστήματος </w:t>
      </w:r>
      <w:r>
        <w:rPr>
          <w:rFonts w:cs="Arial Narrow" w:ascii="Arial Narrow" w:hAnsi="Arial Narrow"/>
          <w:b/>
          <w:bCs/>
          <w:u w:val="single"/>
        </w:rPr>
        <w:t>και η λύση αυτή πρέπει να δοθεί εδώ και τώρα</w:t>
      </w:r>
      <w:r>
        <w:rPr>
          <w:rFonts w:cs="Arial Narrow" w:ascii="Arial Narrow" w:hAnsi="Arial Narrow"/>
          <w:bCs/>
        </w:rPr>
        <w:t>, με τη λήψη μέτρων από τη νέα κυβέρνηση που θα σταματήσουν τη συλλήβδην ενοχοποίηση όλων των ατόμων με αναπηρία, που βρίσκεται σε πλήρη αντίθεση με τη δικαιωματική προσέγγιση των ατόμων με αναπηρία.  Η οριστική και οριζόντια λύση είναι πλέον επιτακτική.</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φαινόμενο της «λαθροαναπηρίας» θα αναπαράγεται, εάν οι εξυγιαντικές προσπάθειες της Νομαρχίας Πειραιά και όποιας άλλης Νομαρχίας παραμείνουν αποσπασματικές. Οι παγιωμένοι μηχανισμοί της διαφθοράς και των πελατειακών σχέσεων, που κατά καιρούς έρχονται στην επιφάνεια, δεν θα εκλείψουν όσοι έλεγχοι και να πραγματοποιούνται, εάν δεν αλλάξει το υφιστάμενο θεσμικό πλαίσιο που διέπει το Σύστημα Πιστοποίησης και Αξιολόγησης της Αναπηρίας. </w:t>
      </w:r>
      <w:r>
        <w:rPr>
          <w:rFonts w:cs="Arial Narrow" w:ascii="Arial Narrow" w:hAnsi="Arial Narrow"/>
          <w:b/>
          <w:bCs/>
        </w:rPr>
        <w:t>Αυτό το θεσμικό πλαίσιο πρέπει να αλλάξει εδώ και τώρα, όχι όμως ερήμην του αναπηρικού κινήματος.</w:t>
      </w:r>
      <w:r>
        <w:rPr>
          <w:rFonts w:cs="Arial Narrow" w:ascii="Arial Narrow" w:hAnsi="Arial Narrow"/>
          <w:bCs/>
        </w:rPr>
        <w:t xml:space="preserve"> Οι βαθιές πολιτικές τομές για την αναπηρία έχει αποδειχτεί ότι δεν μπορεί να γίνουν χωρίς να ληφθούν υπόψη οι θέσεις και προτάσεις του αναπηρικού κινήματος. Και σε αυτή την περίπτωση, το αναπηρικό κίνημα έχει, προ πολλού, καταθέσει συγκεκριμένες και αποτελεσματικές θέσεις και προτάσεις για τη θέσπιση ενός ενιαίου και αδιάβλητου συστήματος αξιολόγησης και πιστοποίησης της αναπηρίας, σύμφωνα με τη Διεθνή Σύμβαση για τα Δικαιώματα των Ατόμων με Αναπηρία του ΟΗΕ, όπως: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
          <w:b/>
          <w:bCs/>
        </w:rPr>
      </w:pPr>
      <w:r>
        <w:rPr>
          <w:rFonts w:cs="Arial Narrow" w:ascii="Arial Narrow" w:hAnsi="Arial Narrow"/>
          <w:b/>
          <w:bCs/>
        </w:rPr>
        <w:t xml:space="preserve">Εισαγωγή θεσμών διαφάνειας με σκοπό την προστασία των ατόμων με αναπηρία. </w:t>
      </w:r>
    </w:p>
    <w:p>
      <w:pPr>
        <w:pStyle w:val="Normal"/>
        <w:numPr>
          <w:ilvl w:val="0"/>
          <w:numId w:val="1"/>
        </w:numPr>
        <w:jc w:val="both"/>
        <w:rPr>
          <w:rFonts w:ascii="Arial Narrow" w:hAnsi="Arial Narrow" w:cs="Arial Narrow"/>
          <w:b/>
          <w:b/>
          <w:bCs/>
        </w:rPr>
      </w:pPr>
      <w:r>
        <w:rPr>
          <w:rFonts w:cs="Arial Narrow" w:ascii="Arial Narrow" w:hAnsi="Arial Narrow"/>
          <w:b/>
          <w:bCs/>
        </w:rPr>
        <w:t xml:space="preserve">Σύσταση Εθνικού Μητρώου ΑμεΑ.  </w:t>
      </w:r>
    </w:p>
    <w:p>
      <w:pPr>
        <w:pStyle w:val="Normal"/>
        <w:numPr>
          <w:ilvl w:val="0"/>
          <w:numId w:val="1"/>
        </w:numPr>
        <w:jc w:val="both"/>
        <w:rPr>
          <w:rFonts w:ascii="Arial Narrow" w:hAnsi="Arial Narrow" w:cs="Arial Narrow"/>
          <w:b/>
          <w:b/>
          <w:bCs/>
        </w:rPr>
      </w:pPr>
      <w:r>
        <w:rPr>
          <w:rFonts w:cs="Arial Narrow" w:ascii="Arial Narrow" w:hAnsi="Arial Narrow"/>
          <w:b/>
          <w:bCs/>
        </w:rPr>
        <w:t xml:space="preserve">Αλλαγή του συστήματος συγκρότησης και λειτουργίας των Επιτροπών. </w:t>
      </w:r>
    </w:p>
    <w:p>
      <w:pPr>
        <w:pStyle w:val="Normal"/>
        <w:numPr>
          <w:ilvl w:val="0"/>
          <w:numId w:val="1"/>
        </w:numPr>
        <w:jc w:val="both"/>
        <w:rPr>
          <w:rFonts w:ascii="Arial Narrow" w:hAnsi="Arial Narrow" w:cs="Arial Narrow"/>
          <w:b/>
          <w:b/>
          <w:bCs/>
        </w:rPr>
      </w:pPr>
      <w:r>
        <w:rPr>
          <w:rFonts w:cs="Arial Narrow" w:ascii="Arial Narrow" w:hAnsi="Arial Narrow"/>
          <w:b/>
          <w:bCs/>
        </w:rPr>
        <w:t xml:space="preserve">Ενιαίος τρόπος πιστοποίησης της αναπηρίας.  </w:t>
      </w:r>
    </w:p>
    <w:p>
      <w:pPr>
        <w:pStyle w:val="Normal"/>
        <w:numPr>
          <w:ilvl w:val="0"/>
          <w:numId w:val="1"/>
        </w:numPr>
        <w:jc w:val="both"/>
        <w:rPr>
          <w:rFonts w:ascii="Arial Narrow" w:hAnsi="Arial Narrow" w:cs="Arial Narrow"/>
          <w:b/>
          <w:b/>
          <w:bCs/>
        </w:rPr>
      </w:pPr>
      <w:r>
        <w:rPr>
          <w:rFonts w:cs="Arial Narrow" w:ascii="Arial Narrow" w:hAnsi="Arial Narrow"/>
          <w:b/>
          <w:bCs/>
        </w:rPr>
        <w:t xml:space="preserve">Ενιαίο ποσοστό αναπηρίας, το οποίο θα εκδίδεται από μία Επιτροπή και θα αφορά σε όλες τις χρήσεις όπως: παροχή προνοιακού επιδόματος, φορο-απαλλαγές, εισοδηματική στήριξη, εισαγωγή υποψηφίων με αναπηρία στην τριτοβάθμια εκπαίδευση, παροχή ασφαλιστικών και συνταξιοδοτικών δικαιωμάτων κ.λπ. </w:t>
      </w:r>
    </w:p>
    <w:p>
      <w:pPr>
        <w:pStyle w:val="Normal"/>
        <w:numPr>
          <w:ilvl w:val="0"/>
          <w:numId w:val="1"/>
        </w:numPr>
        <w:jc w:val="both"/>
        <w:rPr>
          <w:rFonts w:ascii="Arial Narrow" w:hAnsi="Arial Narrow" w:cs="Arial Narrow"/>
          <w:b/>
          <w:b/>
          <w:bCs/>
        </w:rPr>
      </w:pPr>
      <w:r>
        <w:rPr>
          <w:rFonts w:cs="Arial Narrow" w:ascii="Arial Narrow" w:hAnsi="Arial Narrow"/>
          <w:b/>
          <w:bCs/>
        </w:rPr>
        <w:t xml:space="preserve">Δημοσιοποίηση στο διαδίκτυο όλων των αποφάσεων ένταξης των ΑμεΑ σε προγράμματα προστασίας αυτών. </w:t>
      </w:r>
    </w:p>
    <w:p>
      <w:pPr>
        <w:pStyle w:val="Normal"/>
        <w:numPr>
          <w:ilvl w:val="0"/>
          <w:numId w:val="1"/>
        </w:numPr>
        <w:jc w:val="both"/>
        <w:rPr>
          <w:rFonts w:ascii="Arial Narrow" w:hAnsi="Arial Narrow" w:cs="Arial Narrow"/>
          <w:b/>
          <w:b/>
          <w:bCs/>
        </w:rPr>
      </w:pPr>
      <w:r>
        <w:rPr>
          <w:rFonts w:cs="Arial Narrow" w:ascii="Arial Narrow" w:hAnsi="Arial Narrow"/>
          <w:b/>
          <w:bCs/>
        </w:rPr>
        <w:t>Σύσταση σώματος ελεγκτών για τη διεξαγωγή τακτικών ελέγχων σε εθνική εμβέλεια για την πιστή εφαρμογή του συστήματος.</w:t>
      </w:r>
    </w:p>
    <w:p>
      <w:pPr>
        <w:pStyle w:val="Normal"/>
        <w:numPr>
          <w:ilvl w:val="0"/>
          <w:numId w:val="1"/>
        </w:numPr>
        <w:jc w:val="both"/>
        <w:rPr>
          <w:rFonts w:ascii="Arial Narrow" w:hAnsi="Arial Narrow" w:cs="Arial Narrow"/>
          <w:b/>
          <w:b/>
          <w:bCs/>
        </w:rPr>
      </w:pPr>
      <w:r>
        <w:rPr>
          <w:rFonts w:cs="Arial Narrow" w:ascii="Arial Narrow" w:hAnsi="Arial Narrow"/>
          <w:b/>
          <w:bCs/>
        </w:rPr>
        <w:t xml:space="preserve">Θέσπιση προσκόμισης βεβαίωσης από τα άτομα με αναπηρία που έχει πιστοποιηθεί η αναπηρία τους στις οργανώσεις του αναπηρικού κινήματος, προκειμένου να ενταχθούν σε προγράμματα στήριξής τους.  </w:t>
      </w:r>
    </w:p>
    <w:p>
      <w:pPr>
        <w:pStyle w:val="Normal"/>
        <w:numPr>
          <w:ilvl w:val="0"/>
          <w:numId w:val="1"/>
        </w:numPr>
        <w:jc w:val="both"/>
        <w:rPr>
          <w:rFonts w:ascii="Arial Narrow" w:hAnsi="Arial Narrow" w:cs="Arial Narrow"/>
          <w:b/>
          <w:b/>
          <w:bCs/>
        </w:rPr>
      </w:pPr>
      <w:r>
        <w:rPr>
          <w:rFonts w:cs="Arial Narrow" w:ascii="Arial Narrow" w:hAnsi="Arial Narrow"/>
          <w:b/>
          <w:bCs/>
        </w:rPr>
        <w:t xml:space="preserve">Ενιαίο τρόπο καταβολής των επιδομάτων με μοναδικοποίηση για την πρόληψη διπολοεγγραφών και επιστάμενο έλεγχο.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Πρέπει να δοθεί εδώ και τώρα οριστικό τέλος σε αυτή τη χρονίζουσα μάστιγα που ντροπιάζει τα άτομα με αναπηρία αλλά και τη χώρα. Το αναπηρικό κίνημα ζητεί από τη νέα Κυβέρνηση να επιδείξει τη δέουσα τόλμη και να πατάξει οριστικά αυτό το νοσηρό φαινόμενο, για να μπορούν τα άτομα με αναπηρία να έχουν στο ακέραιο την αξιοπρέπειά τους, αλλά και το πολιτικό σύστημα την αξιοπιστία τ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όρος «ανάπηροι μαϊμού» πρέπει να εξαφανιστεί από το πολιτικό και κοινωνικό λεξιλόγιο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στη διάβρωση της ελληνικής κοινωνίας, εδώ και τώρ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8:00Z</dcterms:created>
  <dc:creator>anthi</dc:creator>
  <dc:description/>
  <cp:keywords/>
  <dc:language>en-US</dc:language>
  <cp:lastModifiedBy>Antheona</cp:lastModifiedBy>
  <cp:lastPrinted>2008-03-28T09:47:00Z</cp:lastPrinted>
  <dcterms:modified xsi:type="dcterms:W3CDTF">2010-02-03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