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Αντιπροσωπεία της Ε.Σ.Α.μεΑ. στην εκδήλωση κοπής πίτας του Σωματείου ΑμεΑ. Ν. Κιλκί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t xml:space="preserve">Αντιπροσωπεία της Εθνικής Συνομοσπονδίας Ατόμων με Αναπηρία με επικεφαλής τον Πρόεδρό της κ. Ιωάννη Βαρδακαστάνη θα παραβρεθεί στην εκδήλωση της κοπής πίτας του Σωματείου Ατόμων με Αναπηρία Ν. Κιλκί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κδήλωση θα λάβει χώρα την Παρασκευή 5 Φεβρουαρίου 2010 και ώρα 9 μ.μ. στην αίθουσα εκδηλώσεων «Θέατρο» (έξοδος πόλης προς Ευκαρπία), παρουσία εκπροσώπων του αναπηρικού κινήματο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Παρακαλούμε για την κάλυψ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10:00Z</dcterms:created>
  <dc:creator>anthi</dc:creator>
  <dc:description/>
  <cp:keywords/>
  <dc:language>en-US</dc:language>
  <cp:lastModifiedBy>Antheona</cp:lastModifiedBy>
  <cp:lastPrinted>2010-02-04T12:10:00Z</cp:lastPrinted>
  <dcterms:modified xsi:type="dcterms:W3CDTF">2010-02-04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