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Σύσκεψη των Συλλόγων Ατόμων με Αναπηρία και των Γονιών αυτών Ν. Σερρών</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rPr>
        <w:t xml:space="preserve">Σέρρες, Κυριακή 7 Φεβρουαρίου 2010 και ώρα 10.00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Πρόεδρος της Εθνικής Συνομοσπονδίας Ατόμων με Αναπηρία κ. Ιωάννης Βαρδακαστάνης θα παραστεί στη σύσκεψη των Διοικητικών Συμβουλίων των Συλλόγων ατόμων με αναπηρία και των γονιών αυτών Ν. Σερρών, η οποία θα λάβει χώρα την </w:t>
      </w:r>
      <w:r>
        <w:rPr>
          <w:rFonts w:cs="Arial Narrow" w:ascii="Arial Narrow" w:hAnsi="Arial Narrow"/>
          <w:b/>
          <w:bCs/>
        </w:rPr>
        <w:t>Κυριακή 7 Φεβρουαρίου 2010 και ώρα 10.00 το πρωί στις Σέρρες, στο ξενοδοχείο «ΕΛΠΙΔΑ»</w:t>
      </w:r>
      <w:r>
        <w:rPr>
          <w:rFonts w:cs="Arial Narrow" w:ascii="Arial Narrow" w:hAnsi="Arial Narrow"/>
          <w:bCs/>
        </w:rPr>
        <w:t xml:space="preserve"> (Δ/νση: Μεραρχίας 66, Σέρρες, τηλ: 23210-59311).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ύσκεψη θα τεθούν επί τάπητος σημαντικά θέματα που αφορούν στα άτομα με αναπηρία και τις οικογένειές τους σε μία ιδιαίτερα κρίσιμη περίοδο για την ελληνική κοινωνί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9:00Z</dcterms:created>
  <dc:creator>anthi</dc:creator>
  <dc:description/>
  <cp:keywords/>
  <dc:language>en-US</dc:language>
  <cp:lastModifiedBy>Antheona</cp:lastModifiedBy>
  <cp:lastPrinted>2010-02-04T12:10:00Z</cp:lastPrinted>
  <dcterms:modified xsi:type="dcterms:W3CDTF">2010-02-0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