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05..……...</w:t>
      </w:r>
    </w:p>
    <w:p>
      <w:pPr>
        <w:pStyle w:val="Normal"/>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t>Συνάντηση του Προέδρου του Φόρουμ και της Ε.Σ.Α.μεΑ. με τον Υπουργό Εργασίας, Οικογένειας και Κοινωνικής Προστασίας της Ρουμανίας</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rPr>
      </w:pPr>
      <w:r>
        <w:rPr>
          <w:rFonts w:eastAsia="Batang;ΉΩΕΑ" w:cs="Latha" w:ascii="Arial Narrow" w:hAnsi="Arial Narrow"/>
          <w:b/>
        </w:rPr>
        <w:t>Βουκουρέστι, Δευτέρα 8 Φεβρουαρίου 2010</w:t>
      </w:r>
    </w:p>
    <w:p>
      <w:pPr>
        <w:pStyle w:val="Normal"/>
        <w:jc w:val="both"/>
        <w:rPr>
          <w:rFonts w:ascii="Arial Narrow" w:hAnsi="Arial Narrow" w:eastAsia="Batang;ΉΩΕΑ" w:cs="Arial Narrow"/>
          <w:b/>
          <w:b/>
          <w:bCs/>
        </w:rPr>
      </w:pPr>
      <w:r>
        <w:rPr>
          <w:rFonts w:eastAsia="Batang;ΉΩΕΑ"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Ο Πρόεδρος του Ευρωπαϊκού Φόρουμ Ατόμων με Αναπηρία και της Εθνικής Συνομοσπονδίας Ατόμων με Αναπηρία κ. Ιωάννης Βαρδακαστάνης μετέβη στο Βουκουρέστι τη Δευτέρα 8 Φεβρουαρίου 2010, όπου πραγματοποίησε συνάντηση με τον Υπουργό Εργασίας, Οικογένειας και Κοινωνικής Προστασίας της Ρουμανίας κ. </w:t>
      </w:r>
      <w:r>
        <w:rPr>
          <w:rFonts w:cs="Arial Narrow" w:ascii="Arial Narrow" w:hAnsi="Arial Narrow"/>
          <w:bCs/>
          <w:lang w:val="en-US"/>
        </w:rPr>
        <w:t>Mihail</w:t>
      </w:r>
      <w:r>
        <w:rPr>
          <w:rFonts w:cs="Arial Narrow" w:ascii="Arial Narrow" w:hAnsi="Arial Narrow"/>
          <w:bCs/>
        </w:rPr>
        <w:t xml:space="preserve"> </w:t>
      </w:r>
      <w:r>
        <w:rPr>
          <w:rFonts w:cs="Arial Narrow" w:ascii="Arial Narrow" w:hAnsi="Arial Narrow"/>
          <w:bCs/>
          <w:lang w:val="en-US"/>
        </w:rPr>
        <w:t>Seitan</w:t>
      </w:r>
      <w:r>
        <w:rPr>
          <w:rFonts w:cs="Arial Narrow" w:ascii="Arial Narrow" w:hAnsi="Arial Narrow"/>
          <w:bCs/>
        </w:rPr>
        <w:t xml:space="preserve">, στον απόηχο και της διαβούλευσης με τον Ρουμάνο Πρωθυπουργό τον περασμένο μήν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υνάντηση, η οποία πραγματοποιήθηκε παρουσία και εκπροσώπων του Εθνικού Συμβουλίου για την αναπηρία Ρουμανίας στο Υπουργείο, τέθηκαν επί τάπητος και συζητήθηκαν εκτενώς το ζήτημα της επικύρωσης της Διεθνούς Σύμβασης για τα Δικαιώματα των Ατόμων με Αναπηρία του ΟΗΕ, η ανάγκη διασφάλισης της ορθής εφαρμογής τους άρθρου 16 του Γενικού Κανονισμού των Ταμείων της Ευρωπαϊκής Ένωσης στη Ρουμανία, προκειμένου να πραγματοποιηθούν έργα προσβάσιμα στα άτομα με αναπηρία, το θέμα του Ευρωπαϊκού Συμφώνου για την Αναπηρία που προωθεί το Φόρουμ, καθώς και ζητήματα λειτουργίας και στήριξης των οργανώσεων των ατόμων με αναπηρία και των οικογενειών τους στη Ρουμαν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πό την πλευρά του, ο κ. Βαρδακαστάνης αναφερόμενος στη Διεθνή Σύμβαση υπογράμμισε τη σημασία της και τον επιτακτικό χαρακτήρα της επικύρωσής της, για μια Ευρώπη χωρίς αποκλεισμούς και διακρίσεις σε βάρος των ατόμων με αναπηρία, ενώ έλαβε από τον Υπουργό τη διαβεβαίωση ότι η ρουμανική Βουλή θα επικυρώσει τη Σύμβαση μέχρι τα τέλη Ιουνί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σον αφορά το Γενικό Κανονισμό των Ταμείων, ο Πρόεδρος του Φόρουμ επεσήμανε ότι πρέπει να γίνει απολύτως σεβαστός, ενώ τόνισε και τα οφέλη που μπορούν να αποκομίσουν οι φορείς εκπροσώπησης των ατόμων με αναπηρία στη Ρουμανία, μέσω της υλοποίησης προγραμμάτων για την άρση των διακρίσεων και του κοινωνικού αποκλεισμού.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n-GB"/>
        </w:rPr>
      </w:pPr>
      <w:r>
        <w:rPr>
          <w:rFonts w:cs="Arial Narrow" w:ascii="Arial Narrow" w:hAnsi="Arial Narrow"/>
          <w:bCs/>
        </w:rPr>
        <w:t xml:space="preserve">Στο ίδιο μήκος κύματος, ο κ. </w:t>
      </w:r>
      <w:r>
        <w:rPr>
          <w:rFonts w:cs="Arial Narrow" w:ascii="Arial Narrow" w:hAnsi="Arial Narrow"/>
          <w:bCs/>
          <w:lang w:val="en-US"/>
        </w:rPr>
        <w:t>Seitan</w:t>
      </w:r>
      <w:r>
        <w:rPr>
          <w:rFonts w:cs="Arial Narrow" w:ascii="Arial Narrow" w:hAnsi="Arial Narrow"/>
          <w:bCs/>
        </w:rPr>
        <w:t xml:space="preserve">, διεμήνυσε πως η ρουμανική Κυβέρνηση σκοπεύει να στηρίξει την υιοθέτηση του Ευρωπαϊκού Συμφώνου για την Αναπηρία, ενώ ο ίδιος θα προβεί στην άμεση στήριξή του στην επερχόμενη Συνάντηση σε επίπεδο Υπουργών, στις 19 Μαϊου 2010 στην Ισπανία. Τέλος, σχετικά με το Εθνικό Συμβούλιο Ατόμων με Αναπηρία της Ρουμανίας, τόνισε πως ο ίδιος θα φροντίσει ώστε να λειτουργήσει σωστά, με όλα τα απαραίτητα μέσα και υλικοτεχνική υποδομή. Κλείνοντας, δε, δήλωσε πως θα προτείνει τη συμμετοχή του Συμβουλίου με την ιδιότητα του μέλους στην Οικονομική και Κοινωνική Επιτροπή της Ρουμανίας.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pPr>
      <w:r>
        <w:rPr>
          <w:rFonts w:cs="Arial Narrow" w:ascii="Arial Narrow" w:hAnsi="Arial Narrow"/>
          <w:b/>
        </w:rPr>
        <w:t>Για περισσότερες πληροφορίες επικοινωνήστε με τον Πρόεδρο της Ε.Σ.Α.μεΑ. και του Φόρουμ κ. Ι.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3:00Z</dcterms:created>
  <dc:creator>anthi</dc:creator>
  <dc:description/>
  <cp:keywords/>
  <dc:language>en-US</dc:language>
  <cp:lastModifiedBy>Antheona</cp:lastModifiedBy>
  <cp:lastPrinted>2008-03-28T09:47:00Z</cp:lastPrinted>
  <dcterms:modified xsi:type="dcterms:W3CDTF">2010-02-0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