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02.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543…..…...</w:t>
      </w:r>
    </w:p>
    <w:p>
      <w:pPr>
        <w:pStyle w:val="Normal"/>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pPr>
      <w:r>
        <w:rPr>
          <w:rFonts w:eastAsia="Batang;바탕" w:cs="Latha" w:ascii="Arial Narrow" w:hAnsi="Arial Narrow"/>
          <w:b/>
          <w:sz w:val="28"/>
          <w:szCs w:val="28"/>
        </w:rPr>
        <w:t>Ο Πρόεδρος της Ε.Σ.Α.μεΑ. και του Φόρουμ επισκέπτεται τη Σάμο</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12 και 13 Φεβρουαρίου 201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both"/>
        <w:rPr>
          <w:rFonts w:ascii="Arial Narrow" w:hAnsi="Arial Narrow" w:cs="Arial Narrow"/>
          <w:bCs/>
        </w:rPr>
      </w:pPr>
      <w:r>
        <w:rPr>
          <w:rFonts w:cs="Arial Narrow" w:ascii="Arial Narrow" w:hAnsi="Arial Narrow"/>
          <w:bCs/>
        </w:rPr>
        <w:t xml:space="preserve">Ο Πρόεδρος της Εθνικής Συνομοσπονδίας Ατόμων με Αναπηρία και του Ευρωπαϊκού Φόρουμ Ατόμων με Αναπηρία κ. Ιωάννης Βαρδακαστάνης θα μεταβεί στη Σάμο την Παρασκευή 12 Φεβρουαρίου 2010, προκειμένου να παραστεί στη συνεδρίαση του Διοικητικού Συμβουλίου της Περιφερειακής Ομοσπονδίας Ατόμων με Αναπηρία Βορείου Αιγαίου.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Η συνεδρίαση θα λάβει χώρα την </w:t>
      </w:r>
      <w:r>
        <w:rPr>
          <w:rFonts w:cs="Arial Narrow" w:ascii="Arial Narrow" w:hAnsi="Arial Narrow"/>
          <w:b/>
          <w:bCs/>
        </w:rPr>
        <w:t>Παρασκευή 12 Φεβρουαρίου 2010 και ώρα 6μμ στην αίθουσα Δημοτικού Συμβουλίου του Δήμου Καρλοβασίων</w:t>
      </w:r>
      <w:r>
        <w:rPr>
          <w:rFonts w:cs="Arial Narrow" w:ascii="Arial Narrow" w:hAnsi="Arial Narrow"/>
          <w:bCs/>
        </w:rPr>
        <w:t xml:space="preserve"> και στο επίκεντρο θα βρεθούν τα προβλήματα των ατόμων με αναπηρία στη Σάμο, Χίο, Λέσβο, Λήμνο και Ικαρία, ζητήματα εκπαίδευσης, απασχόλησης και προσβασιμότητας των ατόμων με αναπηρία και θα τεθούν οι προτεραιότητες για το αμέσως επόμενο διάστημ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ιπλέον, το </w:t>
      </w:r>
      <w:r>
        <w:rPr>
          <w:rFonts w:cs="Arial Narrow" w:ascii="Arial Narrow" w:hAnsi="Arial Narrow"/>
          <w:b/>
          <w:bCs/>
        </w:rPr>
        <w:t>Σάββατο 13 Φεβρουαρίου 2010 και ώρα 11.00 πμ στην αίθουσα Δημοτικού Συμβουλίου του Δήμου Καρλοβασίων</w:t>
      </w:r>
      <w:r>
        <w:rPr>
          <w:rFonts w:cs="Arial Narrow" w:ascii="Arial Narrow" w:hAnsi="Arial Narrow"/>
          <w:bCs/>
        </w:rPr>
        <w:t xml:space="preserve">, ο Πρόεδρος της Ε.Σ.Α.μεΑ. και το ΔΣ της ΠΟΑμεΑΒΑ θα δώσουν από κοινού Συνέντευξη Τύπου για τις θέσεις και τη στρατηγική του αναπηρικού κινήματος τόσο σε εθνικό όσο και ευρωπαϊκό επίπεδ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Παρακαλούμε για την κάλυψη.</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17:00Z</dcterms:created>
  <dc:creator>anthi</dc:creator>
  <dc:description/>
  <cp:keywords/>
  <dc:language>en-US</dc:language>
  <cp:lastModifiedBy>Antheona</cp:lastModifiedBy>
  <cp:lastPrinted>2008-03-28T09:47:00Z</cp:lastPrinted>
  <dcterms:modified xsi:type="dcterms:W3CDTF">2010-02-11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