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1.0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546..……...</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cs="Arial Narrow"/>
          <w:bCs/>
        </w:rPr>
      </w:pPr>
      <w:r>
        <w:rPr>
          <w:rFonts w:eastAsia="Batang;바탕" w:cs="Latha" w:ascii="Arial Narrow" w:hAnsi="Arial Narrow"/>
          <w:b/>
          <w:bCs/>
          <w:sz w:val="28"/>
          <w:szCs w:val="28"/>
        </w:rPr>
        <w:t>Οι θέσεις της Ε.Σ.ΑμεΑ για τις βασικές φορολογικές ρυθμίσεις</w:t>
      </w:r>
    </w:p>
    <w:p>
      <w:pPr>
        <w:pStyle w:val="Normal"/>
        <w:pBdr>
          <w:bottom w:val="single" w:sz="4" w:space="1" w:color="000000"/>
        </w:pBdr>
        <w:jc w:val="center"/>
        <w:rPr>
          <w:rFonts w:ascii="Arial Narrow" w:hAnsi="Arial Narrow" w:eastAsia="Batang;바탕" w:cs="Latha"/>
          <w:bCs/>
        </w:rPr>
      </w:pPr>
      <w:r>
        <w:rPr>
          <w:rFonts w:eastAsia="Batang;바탕" w:cs="Latha" w:ascii="Arial Narrow" w:hAnsi="Arial Narrow"/>
          <w:bCs/>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Επιστολή στον Υπ. Οικονομικών</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both"/>
        <w:rPr>
          <w:rFonts w:ascii="Arial Narrow" w:hAnsi="Arial Narrow" w:cs="Arial Narrow"/>
          <w:bCs/>
        </w:rPr>
      </w:pPr>
      <w:r>
        <w:rPr>
          <w:rFonts w:cs="Arial Narrow" w:ascii="Arial Narrow" w:hAnsi="Arial Narrow"/>
          <w:bCs/>
        </w:rPr>
        <w:t>Την βαθιά απογοήτευση και την αγανάκτηση των ατόμων με αναπηρία και των οικογενειών τους για τις ανακοινώσεις του Υπ. Οικονομικών κ. Γ. Παπακωνσταντίνου για την φορολογική και εισοδηματική πολιτική, εξέφρασε η Εθνική Συνομοσπονδία Ατόμων με Αναπηρία με επιστολή της προς αυτόν στις 11.02.10.</w:t>
      </w:r>
    </w:p>
    <w:p>
      <w:pPr>
        <w:pStyle w:val="Normal"/>
        <w:jc w:val="both"/>
        <w:rPr>
          <w:rFonts w:ascii="Arial Narrow" w:hAnsi="Arial Narrow" w:cs="Arial Narrow"/>
          <w:bCs/>
        </w:rPr>
      </w:pPr>
      <w:r>
        <w:rPr>
          <w:rFonts w:eastAsia="Arial Narrow" w:cs="Arial Narrow" w:ascii="Arial Narrow" w:hAnsi="Arial Narrow"/>
          <w:bCs/>
        </w:rPr>
        <w:t xml:space="preserve"> </w:t>
      </w:r>
    </w:p>
    <w:p>
      <w:pPr>
        <w:pStyle w:val="Normal"/>
        <w:jc w:val="both"/>
        <w:rPr/>
      </w:pPr>
      <w:r>
        <w:rPr>
          <w:rFonts w:cs="Arial Narrow" w:ascii="Arial Narrow" w:hAnsi="Arial Narrow"/>
          <w:bCs/>
        </w:rPr>
        <w:t>Όπως τονίζεται στην επιστολή, τα άτομα με αναπηρία και οι οικογένειές τους ποτέ δεν διεκδίκησαν διακριτική μεταχείριση σε βάρος της κοινωνίας, αλλά αντίθετα ζητούσαν πάντα από την Πολιτεία να λαμβάνει μέτρα ουσιαστικά και πρακτικά και απολύτως χειροπιαστά για την προστασία των ατόμων με αναπηρία και των οικογενειών τους από τη φτώχεια και τον κοινωνικό αποκλεισμό. Ωστόσο, όπως διαπιστώνεται τα άτομα με αναπηρία, μια από τις πιο ευπαθείς ομάδες του πληθυσμού της χώρας, βυθίζονται σε σκληρότερες μορφές κοινωνικού αποκλεισμού και ανισοτήτων, όπως άλλωστε υποδηλώνεται ξεκάθαρα από τον Προϋπολογισμό του 2010.</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Δεδομένης της δυσμενούς οικονομικής κατάστασης της χώρας, που επιδεινώνει στο έπακρο την ήδη δυσχερή οικονομική κατάσταση των ατόμων με αναπηρία και των οικογενειών τους, η Συνομοσπονδία ζητεί από τον κ. Παπακωνσταντίνου τον καθορισμό συνάντησης αντιπροσωπείας της μαζί του, προκειμένου να του εκτεθούν αναλυτικά τα αιτήματα του αναπηρικού κινήματος και τα ουσιαστικά προβλήματα των ατόμων με αναπηρία, που χρήζουν άμεσης λήψης αποτελεσματικών μέτρων.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ε περίπτωση που δεν καθοριστεί άμεσα συνάντηση με τον Υπουργό το αναπηρικό κίνημα της χώρας θα προχωρήσει σε μαζική κινητοποίηση στο τέλος του τρέχοντος μήνα έξω από το Υπουργείο Οικονομικών.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56:00Z</dcterms:created>
  <dc:creator>anthi</dc:creator>
  <dc:description/>
  <cp:keywords/>
  <dc:language>en-US</dc:language>
  <cp:lastModifiedBy>Antheona</cp:lastModifiedBy>
  <cp:lastPrinted>2008-03-28T09:47:00Z</cp:lastPrinted>
  <dcterms:modified xsi:type="dcterms:W3CDTF">2010-02-11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