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2.0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569……...</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Ενημέρωση επί των διαδικασιών χορήγησης αδειών  εκμετάλλευσης περιπτέρων στους Δήμους Νέσσωνος, Νίκαιας, Ποταμιάς, και Φαρσάλων Νομού Λάρισας</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Η Ε.Σ.Α.μεΑ. ενημερώνει ότι η Νομαρχιακή Αυτοδιοίκηση Λάρισας εξέδωσε ανακοίνωση, η οποία αφορά στην έναρξη της κατάθεσης αιτήσεων και δικαιολογητικών για την χορήγηση μίας (1) άδειας εκμετάλλευσης περιπτέρου Α.μεΑ. και λοιπών κατηγοριών, στο Δήμο Νέσσωνος, (1) μίας άδειας στο Δήμο Νίκαιας, μίας (1) άδειας στο Δήμο Ποταμιάς και δύο (2) αδειών στο Δήμο Φαρσάλων.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Οι αιτήσεις και τα δικαιολογητικά, σύμφωνα με την ανακοίνωση της Νομαρχίας παραλαμβάνονται έως και στις 30-4-2010 από το Τμήμα Κοινωνικών Παροχών και Εθνικής Αντίστασης της Νομαρχίας.  </w:t>
      </w:r>
      <w:r>
        <w:rPr>
          <w:rFonts w:cs="Arial Narrow" w:ascii="Arial Narrow" w:hAnsi="Arial Narrow"/>
          <w:bCs/>
        </w:rPr>
        <w:t>Πληροφορίες στο</w:t>
      </w:r>
      <w:r>
        <w:rPr>
          <w:rFonts w:cs="Arial Narrow" w:ascii="Arial Narrow" w:hAnsi="Arial Narrow"/>
          <w:b/>
          <w:bCs/>
        </w:rPr>
        <w:t xml:space="preserve"> </w:t>
      </w:r>
      <w:r>
        <w:rPr>
          <w:rFonts w:cs="Arial Narrow" w:ascii="Arial Narrow" w:hAnsi="Arial Narrow"/>
          <w:bCs/>
        </w:rPr>
        <w:t xml:space="preserve">τηλ: 2413-506466, σε εργάσιμες ημέρες και ώρες. Οι αιτήσεις και οι υπεύθυνες δηλώσεις, αποστέλλονται συνημμένα. Επίσης διατίθενται και από το αρμόδιο Τμήμα της Νομαρχίας.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του να προσέλθουν το συντομότερο δυνατό σε υποκαταστήματα του Ι.Κ.Α. για να εξεταστούν από αυτέ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10:00Z</dcterms:created>
  <dc:creator>anthi</dc:creator>
  <dc:description/>
  <cp:keywords/>
  <dc:language>en-US</dc:language>
  <cp:lastModifiedBy>Antheona</cp:lastModifiedBy>
  <cp:lastPrinted>2010-02-12T12:09:00Z</cp:lastPrinted>
  <dcterms:modified xsi:type="dcterms:W3CDTF">2010-02-12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