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και του Φόρουμ σε εκδήλωση της Διακομματικής Ομάδας του Ευρωκοινοβουλίου για την Αναπηρία και του Φόρουμ</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Ο Πρόεδρος της Εθνικής Συνομοσπονδίας Ατόμων και του Ευρωπαϊκού Φόρουμ Ατόμων με Αναπηρία κ. Ιωάννης Βαρδακαστάνης συμμετείχε σε ειδική εκδήλωση της Διακομματικής Ομάδας του Ευρωπαϊκού Κοινοβουλίου για την Αναπηρία και του Φόρουμ, η οποία έλαβε χώρα στις Βρυξέλλες στις 27 Ιανουαρίου 2010, με στόχο να φέρει σε μια πρώτη επαφή φορείς εκπροσώπησης των ατόμων με αναπηρία, καθώς και τα μέλη του Ευρωπαϊκού Κοινοβουλ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ν εκδήλωση,  παρουσιάστηκε το Ευρωπαϊκού Σύμφωνο για την Αναπηρία ενώπιον εκατοντάδων εκπροσώπων του αναπηρικού κινήματος και περίπου 20 Ευρωβουλευτών. Πρόκειται για την πιο πρόσφατη εκστρατεία του Φόρουμ, η οποία προωθεί μια σειρά μέτρων με ορίζοντα δεκαετίας (2011 – 2021), η οποία εφόσον εφαρμοστεί σε ευρωπαϊκό και εθνικό επίπεδο, μπορεί να καθορίσει μια ολοκληρωμένη ατζέντα για την αναπηρία, με ξεκάθαρους και μετρήσιμους στόχους και τελικό σκοπό μια Ευρώπη χωρίς εμπόδια και αποκλεισμού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ης Διακομματικής Ομάδας για την Αναπηρία Ευρωκοινοβουλίου κ. </w:t>
      </w:r>
      <w:r>
        <w:rPr>
          <w:rFonts w:cs="Arial Narrow" w:ascii="Arial Narrow" w:hAnsi="Arial Narrow"/>
          <w:bCs/>
          <w:lang w:val="en-US"/>
        </w:rPr>
        <w:t>Adam</w:t>
      </w:r>
      <w:r>
        <w:rPr>
          <w:rFonts w:cs="Arial Narrow" w:ascii="Arial Narrow" w:hAnsi="Arial Narrow"/>
          <w:bCs/>
        </w:rPr>
        <w:t xml:space="preserve"> </w:t>
      </w:r>
      <w:r>
        <w:rPr>
          <w:rFonts w:cs="Arial Narrow" w:ascii="Arial Narrow" w:hAnsi="Arial Narrow"/>
          <w:bCs/>
          <w:lang w:val="en-US"/>
        </w:rPr>
        <w:t>Kosa</w:t>
      </w:r>
      <w:r>
        <w:rPr>
          <w:rFonts w:cs="Arial Narrow" w:ascii="Arial Narrow" w:hAnsi="Arial Narrow"/>
          <w:bCs/>
        </w:rPr>
        <w:t xml:space="preserve"> που ανέλαβε καθήκοντα τον Δεκέμβριο και αποτελεί τον πρώτο Ευρωβουλευτή με αναπηρία που ηγείται της Ομάδας, δήλωσε: </w:t>
      </w:r>
      <w:r>
        <w:rPr>
          <w:rFonts w:cs="Arial Narrow" w:ascii="Arial Narrow" w:hAnsi="Arial Narrow"/>
          <w:bCs/>
          <w:i/>
        </w:rPr>
        <w:t xml:space="preserve">«Έχω ένα όραμα για τα άτομα με αναπηρία, να μπορούν αποφασίζουν για τους εαυτούς τους. Η επικύρωση της Διεθνούς Σύμβασης του ΟΗΕ για τα Δικαιώματα των Ατόμων με Αναπηρία, καθώς και η υιοθέτηση του Ευρωπαϊκού Συμφώνου για την Αναπηρία από την Ευρωπαϊκή Επιτροπή είναι απαραίτητα βήματα για να λάβει σάρκα και οστά αυτό το όραμα».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rPr>
        <w:t xml:space="preserve">Τέλος, ο Πρόεδρος του Φόρουμ κ. Βαρδακαστάνης τόνισε: </w:t>
      </w:r>
      <w:r>
        <w:rPr>
          <w:rFonts w:cs="Arial Narrow" w:ascii="Arial Narrow" w:hAnsi="Arial Narrow"/>
          <w:bCs/>
          <w:i/>
        </w:rPr>
        <w:t xml:space="preserve"> «Σήμερα είναι μια ιστορική μέρα για  65 εκατομμύρια άτομα με αναπηρία στην Ευρώπη. Σήμερα, για πρώτη φορά στην ιστορία της Διακομματικής Ομάδας, το σύνθημα «τίποτα για τα άτομα με αναπηρία χωρίς τα άτομα με αναπηρία», καλώντας τα άτομα με αναπηρία να συμμετέχουν πλήρως σε όλες τις πολιτικές, γίνεται πραγματικότητα. Η ενεργός συμμετοχή των ατόμων με αναπηρία μέσα στην επόμενη γεμάτη προκλήσεις δεκαετία είναι απαραίτητη. Εάν η αρχή της πλήρους συμμετοχής εφαρμοστεί στην πράξη τότε, το Ευρωπαϊκό Σύμφωνο μπορεί να οδηγήσει σε πραγματικά και ουσιαστικά ανοιχτές κοινωνίες, όπου όλες οι φωνές θα ακούγονται ισότιμα και τα άτομα με αναπηρία θα μπορούν να συμβάλλουν στη διαμόρφωση ενός κόσμου καλύτερου για όλου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rPr>
      </w:pPr>
      <w:r>
        <w:rPr>
          <w:rFonts w:cs="Arial Narrow" w:ascii="Arial Narrow" w:hAnsi="Arial Narrow"/>
          <w:bCs/>
        </w:rPr>
        <w:t xml:space="preserve">Στην εκδήλωση παραβρέθηκαν η Ευρωβουλευτής ΠΑΣΟΚ Συλβάνα Ράπτη, ο Ευρωβουλευτής της ΝΔ Γιώργος Παπανικολάου και ο Ευρωβουλευτής των Οικολόγων Πράσινων  Μιχάλης Τρεμόπουλ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7:00Z</dcterms:created>
  <dc:creator>anthi</dc:creator>
  <dc:description/>
  <cp:keywords/>
  <dc:language>en-US</dc:language>
  <cp:lastModifiedBy>Antheona</cp:lastModifiedBy>
  <cp:lastPrinted>2008-03-28T09:47:00Z</cp:lastPrinted>
  <dcterms:modified xsi:type="dcterms:W3CDTF">2010-01-2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