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5.01.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74..……...</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lang w:val="en-US"/>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lang w:val="en-US"/>
        </w:rPr>
      </w:pPr>
      <w:r>
        <w:rPr>
          <w:rFonts w:eastAsia="Batang;바탕" w:cs="Latha" w:ascii="Arial Narrow" w:hAnsi="Arial Narrow"/>
          <w:b/>
          <w:sz w:val="28"/>
          <w:szCs w:val="28"/>
          <w:lang w:val="en-US"/>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 xml:space="preserve">Επίσπευση των διαδικασιών χωροθέτησης νέων περιπτέρων ζητεί η Ε.Σ.Α.μεΑ. από  Δημάρχους του Νομού Κιλκίς </w:t>
      </w:r>
    </w:p>
    <w:p>
      <w:pPr>
        <w:pStyle w:val="Normal"/>
        <w:jc w:val="both"/>
        <w:rPr>
          <w:rFonts w:ascii="Arial Narrow" w:hAnsi="Arial Narrow" w:eastAsia="Batang;바탕" w:cs="Arial Narrow"/>
          <w:b/>
          <w:b/>
          <w:bCs/>
          <w:sz w:val="28"/>
          <w:szCs w:val="28"/>
          <w:u w:val="single"/>
        </w:rPr>
      </w:pPr>
      <w:r>
        <w:rPr>
          <w:rFonts w:eastAsia="Batang;바탕" w:cs="Arial Narrow" w:ascii="Arial Narrow" w:hAnsi="Arial Narrow"/>
          <w:b/>
          <w:bCs/>
          <w:sz w:val="28"/>
          <w:szCs w:val="28"/>
          <w:u w:val="single"/>
        </w:rPr>
      </w:r>
    </w:p>
    <w:p>
      <w:pPr>
        <w:pStyle w:val="Normal"/>
        <w:jc w:val="both"/>
        <w:rPr/>
      </w:pPr>
      <w:r>
        <w:rPr>
          <w:rFonts w:cs="Arial Narrow" w:ascii="Arial Narrow" w:hAnsi="Arial Narrow"/>
          <w:bCs/>
        </w:rPr>
        <w:t>Η Εθνική Συνομοσπονδία Ατόμων με Αναπηρία, με έγγραφό της στους Δημάρχους  Κιλκίς, Αξιούπολης, Γαλλικού, Γουμμένισας, Δοϊρανης, Ευρωπού, Κρουσσών, Μουριών, Πικρολίμνης &amp; Χέρσου ζητεί την επίσπευση των διαδικασιών χωροθέτησης των νέων περιπτέρων, που σύμφωνα με την κείμενη νομοθεσία (παρ. 10 του άρθρου 10 του Ν. 1044/71μ όπως συμπληρώθηκε το άρθρο 1 του Ν. 3648/2008),</w:t>
      </w:r>
      <w:r>
        <w:rPr>
          <w:rFonts w:cs="Arial Narrow" w:ascii="Arial Narrow" w:hAnsi="Arial Narrow"/>
          <w:b/>
          <w:bCs/>
        </w:rPr>
        <w:t xml:space="preserve"> </w:t>
      </w:r>
      <w:r>
        <w:rPr>
          <w:rFonts w:cs="Arial Narrow" w:ascii="Arial Narrow" w:hAnsi="Arial Narrow"/>
          <w:bCs/>
        </w:rPr>
        <w:t xml:space="preserve">γίνεται σε συνεργασία με τη Νομαρχία.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Παρόλο που η Νομαρχιακή Αυτοδιοίκηση Κιλκίς έχει ζητήσει από τον Ιούλιο του περασμένου έτους, μέσω σχετικού  εγγράφου της, να κατατεθεί σχετική εισήγηση από τα Δημοτικά Συμβούλια, έως και σήμερα οι Δήμοι δεν έχουν ανταποκριθεί.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Η Ε.Σ.Α.μεΑ. αναγνωρίζοντας ότι η τοπική αυτοδιοίκηση μπορεί να διαδραματίσει σημαντικό ρόλο στην προώθηση μέτρων και πολιτικών για την ένταξη των ατόμων με αναπηρία σε όλους τους τομείς της κοινωνικής ζωής, αναμένει την άμεση κατάθεση των εισηγήσεων στην οικεία Νομαρχί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Οποιαδήποτε περαιτέρω καθυστέρηση από μέρους των Δήμων νοείται ως έλλειψη ουσιαστικής κοινωνικής πολιτική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44:00Z</dcterms:created>
  <dc:creator>anthi</dc:creator>
  <dc:description/>
  <cp:keywords/>
  <dc:language>en-US</dc:language>
  <cp:lastModifiedBy>Antheona</cp:lastModifiedBy>
  <cp:lastPrinted>2008-03-28T09:47:00Z</cp:lastPrinted>
  <dcterms:modified xsi:type="dcterms:W3CDTF">2010-01-25T08:09:00Z</dcterms:modified>
  <cp:revision>4</cp:revision>
  <dc:subject/>
  <dc:title/>
</cp:coreProperties>
</file>