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Επίσπευση των διαδικασιών χωροθέτησης νέων περιπτέρων ζητεί η Ε.Σ.Α.μεΑ. από  Δημάρχους του Νομού Ηλείας </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pPr>
      <w:r>
        <w:rPr>
          <w:rFonts w:cs="Arial Narrow" w:ascii="Arial Narrow" w:hAnsi="Arial Narrow"/>
          <w:bCs/>
        </w:rPr>
        <w:t>Η Εθνική Συνομοσπονδία Ατόμων με Αναπηρία, με έγγραφό της στους Δημάρχους Πύργου &amp; Αμαλιάδας ζητεί την επίσπευση των διαδικασιών χωροθέτησης των νέων περιπτέρων, που σύμφωνα με την κείμενη νομοθεσία (παρ. 10 του άρθρου 10 του Ν. 1044/71μ ό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όλο που η Νομαρχιακή Αυτοδιοίκηση Ηλείας έχει ζητήσει επανειλημμένως, μέσω σχετικών εγγράφων της, να κατατεθεί σχετική εισήγηση από τα Δημοτικά Συμβούλια, έως και σήμερα οι Δήμοι δεν έχουν ανταποκριθεί.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ν οικεία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9:00Z</dcterms:created>
  <dc:creator>anthi</dc:creator>
  <dc:description/>
  <cp:keywords/>
  <dc:language>en-US</dc:language>
  <cp:lastModifiedBy>Antheona</cp:lastModifiedBy>
  <cp:lastPrinted>2008-03-28T09:47:00Z</cp:lastPrinted>
  <dcterms:modified xsi:type="dcterms:W3CDTF">2010-01-25T08:08:00Z</dcterms:modified>
  <cp:revision>4</cp:revision>
  <dc:subject/>
  <dc:title/>
</cp:coreProperties>
</file>