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0..……...</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Η Ε.Σ.Α.μεΑ. ζητεί τη συζήτηση του «</w:t>
      </w:r>
      <w:r>
        <w:rPr>
          <w:rFonts w:cs="Arial Narrow" w:ascii="Arial Narrow" w:hAnsi="Arial Narrow"/>
          <w:b/>
          <w:bCs/>
          <w:sz w:val="28"/>
          <w:szCs w:val="28"/>
        </w:rPr>
        <w:t xml:space="preserve">2010 - Ευρωπαϊκού Έτους Καταπολέμησης της Φτώχειας και του Αποκλεισμού» στη Βουλή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θνική Συνομοσπονδία Ατόμων με Αναπηρία, μετά την κατάθεση προτάσεων στον Υπουργό Εργασίας και Κοινωνικής Ασφάλισης κ. Α. Λοβέρδο για το </w:t>
      </w:r>
      <w:r>
        <w:rPr>
          <w:rFonts w:cs="Arial Narrow" w:ascii="Arial Narrow" w:hAnsi="Arial Narrow"/>
          <w:b/>
          <w:bCs/>
        </w:rPr>
        <w:t xml:space="preserve">«2010 - Ευρωπαϊκού Έτους Καταπολέμησης της Φτώχειας και του Αποκλεισμού», </w:t>
      </w:r>
      <w:r>
        <w:rPr>
          <w:rFonts w:cs="Arial Narrow" w:ascii="Arial Narrow" w:hAnsi="Arial Narrow"/>
          <w:bCs/>
        </w:rPr>
        <w:t xml:space="preserve"> απηύθυνε επιστολές στην Υποεπιτροπή της Βουλής για Θέματα Ατόμων με Αναπηρία, αλλά και</w:t>
      </w:r>
      <w:r>
        <w:rPr>
          <w:rFonts w:cs="Arial Narrow" w:ascii="Arial Narrow" w:hAnsi="Arial Narrow"/>
          <w:b/>
          <w:bCs/>
        </w:rPr>
        <w:t xml:space="preserve"> </w:t>
      </w:r>
      <w:r>
        <w:rPr>
          <w:rFonts w:cs="Arial Narrow" w:ascii="Arial Narrow" w:hAnsi="Arial Narrow"/>
          <w:bCs/>
        </w:rPr>
        <w:t>στη Διαρκή Επιτροπή Κοινωνικών Υποθέσεων της Βουλής των Ελλήνων.</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Δεδομένου ότι</w:t>
      </w:r>
      <w:r>
        <w:rPr>
          <w:rFonts w:cs="Arial Narrow" w:ascii="Arial Narrow" w:hAnsi="Arial Narrow"/>
          <w:b/>
          <w:bCs/>
        </w:rPr>
        <w:t xml:space="preserve"> </w:t>
      </w:r>
      <w:r>
        <w:rPr>
          <w:rFonts w:cs="Arial Narrow" w:ascii="Arial Narrow" w:hAnsi="Arial Narrow"/>
          <w:bCs/>
        </w:rPr>
        <w:t xml:space="preserve">το εν λόγω ζήτημα είναι ιδιαίτερα σημαντικό για τα άτομα με αναπηρία και τις οικογένειές τους, αφού μπορεί να αποτελέσει όχι απλά μια ενημερωτική εκστρατεία δίχως κανένα ουσιαστικό αποτέλεσμα, αλλά μια αφορμή για να προωθηθούν μέτρα, πολιτικές και προγράμματα αποσκοπώντας στη θωράκιση των πολιτών που ήδη βρίσκονται ή που απειλούνται από τη φτώχεια και τον αποκλεισμό, η Συνομοσπονδία ζητεί και από τις δύο Επιτροπές της Βουλής να εξετάσουν το ενδεχόμενο συζήτησης του Έτους σε κάποια από τις επόμενες συνεδριάσει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έλος, η Συνομοσπονδία τους απέστειλε και την επιστολή της στον κ. Λοβέρδο, με το σύνολο των προτάσεών της για την καλύτερη αξιοποίηση του Έτους προς όφελος των ατόμων με αναπηρία, που συνοψίζεται ως εξή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ο Ευρωπαϊκό Έτος 2010 θα μπορούσε να αξιοποιηθεί προς την κατεύθυνση</w:t>
      </w:r>
    </w:p>
    <w:p>
      <w:pPr>
        <w:pStyle w:val="Normal"/>
        <w:jc w:val="both"/>
        <w:rPr/>
      </w:pPr>
      <w:r>
        <w:rPr>
          <w:rFonts w:cs="Arial Narrow" w:ascii="Arial Narrow" w:hAnsi="Arial Narrow"/>
          <w:bCs/>
        </w:rPr>
        <w:t xml:space="preserve">- της υλοποίησης των δεσμεύσεων του Κυβερνητικού Προγράμματος για τα άτομα με αναπηρία </w:t>
        <w:br/>
        <w:t xml:space="preserve">- της άρσης του συμπονετικού συντηρητισμού και του κολακευτικού λαϊκισμού που εδράζεται στις φιλανθρωπικές δράσεις, στους τηλεμαρθωνίους κ.λπ. και της θεμελίωσης της δικαιωματικής προσέγγισης της αναπηρίας. </w:t>
        <w:br/>
        <w:t xml:space="preserve">- της άρσης του ακραίου οικονομικού και κοινωνικού αποκλεισμού που βιώνουν τα άτομα με αναπηρία που διαβιούν στα ιδρύματα «κλειστής περίθαλψης», ορισμένες κατηγορίες πληθυσμού λόγω πολλαπλής διάκρισης, οι οικογένειες που έχουν παιδιά/ άτομα με αναπηρία, ιδίως οι μητέρες παιδιών με αναπηρία, τα άτομα με αναπηρία της Περιφέρειας, </w:t>
        <w:br/>
        <w:t>- της αποτελεσματικής εφαρμογής του Νόμου 3304/2005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ο οποίος παρουσιάζει σοβαρά προβλήματα και αδυναμίες με αποτέλεσμα να μη λειτουργεί, δεδομένου ότι η διάκριση στην απασχόληση οδηγεί σε οικονομικό και συνακόλουθα σε κοινωνικό αποκλεισμό.</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 Βαρδακαστάνη στο κινητό τηλέφωνο 6937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9:00Z</dcterms:created>
  <dc:creator>anthi</dc:creator>
  <dc:description/>
  <cp:keywords/>
  <dc:language>en-US</dc:language>
  <cp:lastModifiedBy>Antheona</cp:lastModifiedBy>
  <cp:lastPrinted>2008-03-28T09:47:00Z</cp:lastPrinted>
  <dcterms:modified xsi:type="dcterms:W3CDTF">2010-01-25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