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5.0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83..……...</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Συνάντηση της Ε.Γ. της Ε.Σ.Α.μεΑ. με την Υφυπουργό Υγείας κ. Φ. Γεννηματά</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Δευτέρα, 25 Ιανουαρίου 2010 </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Τη δεύτερη, προγραμματισμένη συνάντηση πραγματοποίησε τη Δευτέρα αντιπροσωπεία της Εκτελεστικής Γραμματείας της Εθνικής Συνομοσπονδίας Ατόμων με Αναπηρία με επικεφαλής τον Πρόεδρό της κ. Ιωάννη Βαρδακαστάνη, προκειμένου να της εκθέσει εκτενώς τα προβλήματα που χρήζουν άμεσης επίλυσης και εμπίπτουν της αρμοδιότητάς τη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Στο επίκεντρο της συνάντησης βρέθηκαν θέματα που αφορούν τον Τομέα της Υγείας και της Πρόνοιας, με ιδιαίτερη έμφαση στην Πρόνοια, τον πλέον σημαντικό τομέα για τα άτομα με αναπηρία. Η αντιπροσωπεία της Συνομοσπονδίας, επεσήμανε στην κα Γεννηματά πως πρέπει ο Τομέας της Πρόνοιας να σταματήσει να είναι ο πλέον υποχρηματοδοτούμενος και ελλιπώς στελεχωμένος Τομέας, καθώς απευθύνεται σε εκείνες τις πληθυσμιακές ομάδες που κινδυνεύουν περισσότερο από τη φτώχεια και τον κοινωνικό αποκλεισμό.</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πιπλέον, η Συνομοσπονδία ζήτησε από την κα Γεννηματά την πολύτιμη βοήθειά της για την προώθηση της Διεθνούς Σύμβασης για τα Δικαιώματα των Ατόμων με Αναπηρία του ΟΗΕ, την οποία έχει υπογράψει και η χώρα μας, χωρίς ωστόσο να την έχει επικυρώσει, γεγονός που αποτελεί αναγκαία και απαραίτητη προϋπόθεση για να δοθεί το πράσινο φως από την Ευρωπαϊκή Ένωση και να τεθεί σε εφαρμογή. </w:t>
      </w:r>
    </w:p>
    <w:p>
      <w:pPr>
        <w:pStyle w:val="Normal"/>
        <w:jc w:val="both"/>
        <w:rPr>
          <w:rFonts w:ascii="Arial Narrow" w:hAnsi="Arial Narrow" w:cs="Arial Narrow"/>
          <w:bCs/>
        </w:rPr>
      </w:pPr>
      <w:r>
        <w:rPr>
          <w:rFonts w:cs="Arial Narrow" w:ascii="Arial Narrow" w:hAnsi="Arial Narrow"/>
          <w:bCs/>
        </w:rPr>
      </w:r>
      <w:bookmarkStart w:id="0" w:name="content"/>
      <w:bookmarkStart w:id="1" w:name="content"/>
      <w:bookmarkEnd w:id="1"/>
    </w:p>
    <w:p>
      <w:pPr>
        <w:pStyle w:val="Normal"/>
        <w:jc w:val="both"/>
        <w:rPr/>
      </w:pPr>
      <w:r>
        <w:rPr>
          <w:rFonts w:cs="Arial Narrow" w:ascii="Arial Narrow" w:hAnsi="Arial Narrow"/>
        </w:rPr>
        <w:t>Αναγνωρίζοντας αμφότερες πλευρές την ανάγκη εντατικοποίησης της προσπάθειας για τη βελτίωση των συνθηκών ζωής των ατόμων με αναπηρία της χώρας, συμφωνήθηκε η συγκρότηση μιας Ομάδας Εργασίας υπό τον Γενικό Γραμματέα Πρόνοιας κ. Κατριβάνο με τη συμμετοχή της Ε.Σ.Α.μεΑ., η οποία μέχρι τις αρχές Μαρτίου θα πρέπει να παραδώσει προτάσεις για άμεσα, βραχυπρόθεσμα και μακροπρόθεσμα μέτρα για το σύνολο των ζητημάτων που απασχολούν τα άτομα με αναπηρία, ώστε να διαμορφωθεί μια νέα πολιτική για την Πρόνοια στην Ελλάδα που να συνάδει απόλυτα με τη νέα, δικαιωματική προσέγγιση της αναπηρίας.</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193</w:t>
      </w:r>
      <w:r>
        <w:rPr>
          <w:rFonts w:cs="Arial Narrow" w:ascii="Arial Narrow" w:hAnsi="Arial Narrow"/>
        </w:rPr>
        <w:t xml:space="preserve">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31:00Z</dcterms:created>
  <dc:creator>anthi</dc:creator>
  <dc:description/>
  <cp:keywords/>
  <dc:language>en-US</dc:language>
  <cp:lastModifiedBy>Antheona</cp:lastModifiedBy>
  <cp:lastPrinted>2008-03-28T09:47:00Z</cp:lastPrinted>
  <dcterms:modified xsi:type="dcterms:W3CDTF">2010-01-25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