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rPr>
        <w:t xml:space="preserve">                                                                                                                                                   </w:t>
      </w:r>
      <w:r>
        <w:rPr>
          <w:rFonts w:cs="Arial Narrow" w:ascii="Arial Narrow" w:hAnsi="Arial Narrow"/>
          <w:color w:val="008000"/>
        </w:rPr>
        <w:t>Αθήνα……26.01.10..…….</w:t>
      </w:r>
    </w:p>
    <w:p>
      <w:pPr>
        <w:pStyle w:val="Normal"/>
        <w:jc w:val="center"/>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Αρ. Πρωτ. ….317………...</w:t>
      </w:r>
    </w:p>
    <w:p>
      <w:pPr>
        <w:pStyle w:val="Normal"/>
        <w:jc w:val="center"/>
        <w:rPr>
          <w:rFonts w:ascii="Arial Narrow" w:hAnsi="Arial Narrow" w:eastAsia="Batang;바탕" w:cs="Arial Narrow"/>
          <w:b/>
          <w:b/>
          <w:sz w:val="28"/>
          <w:szCs w:val="28"/>
        </w:rPr>
      </w:pPr>
      <w:r>
        <w:rPr>
          <w:rFonts w:eastAsia="Batang;바탕" w:cs="Arial Narrow" w:ascii="Arial Narrow" w:hAnsi="Arial Narrow"/>
          <w:b/>
          <w:sz w:val="28"/>
          <w:szCs w:val="28"/>
        </w:rPr>
        <w:t>ΔΕΛΤΙΟ ΤΥΠΟΥ</w:t>
      </w:r>
    </w:p>
    <w:p>
      <w:pPr>
        <w:pStyle w:val="Normal"/>
        <w:jc w:val="center"/>
        <w:rPr>
          <w:rFonts w:ascii="Arial Narrow" w:hAnsi="Arial Narrow" w:eastAsia="Batang;바탕" w:cs="Arial Narrow"/>
          <w:b/>
          <w:b/>
          <w:sz w:val="28"/>
          <w:szCs w:val="28"/>
        </w:rPr>
      </w:pPr>
      <w:r>
        <w:rPr>
          <w:rFonts w:eastAsia="Batang;바탕" w:cs="Arial Narrow" w:ascii="Arial Narrow" w:hAnsi="Arial Narrow"/>
          <w:b/>
          <w:sz w:val="28"/>
          <w:szCs w:val="28"/>
        </w:rPr>
      </w:r>
    </w:p>
    <w:p>
      <w:pPr>
        <w:pStyle w:val="Normal"/>
        <w:pBdr>
          <w:bottom w:val="single" w:sz="4" w:space="1" w:color="000000"/>
        </w:pBdr>
        <w:jc w:val="center"/>
        <w:rPr>
          <w:rFonts w:ascii="Arial Narrow" w:hAnsi="Arial Narrow" w:eastAsia="Batang;바탕" w:cs="Arial Narrow"/>
          <w:b/>
          <w:b/>
          <w:sz w:val="28"/>
          <w:szCs w:val="28"/>
        </w:rPr>
      </w:pPr>
      <w:r>
        <w:rPr>
          <w:rFonts w:eastAsia="Batang;바탕" w:cs="Arial Narrow" w:ascii="Arial Narrow" w:hAnsi="Arial Narrow"/>
          <w:b/>
          <w:sz w:val="28"/>
          <w:szCs w:val="28"/>
        </w:rPr>
        <w:t xml:space="preserve">Επίσπευση των διαδικασιών χωροθέτησης νέων περιπτέρων ζητεί η Ε.Σ.Α.μεΑ. από  Δημάρχους του Νομού Θεσσαλονίκης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Η Εθνική Συνομοσπονδία Ατόμων με Αναπηρία, με έγγραφό της στους Δημάρχους  Θεσσαλονίκης, Αμπελοκήπων, Πανοράματος,</w:t>
      </w:r>
      <w:r>
        <w:rPr>
          <w:rFonts w:cs="Arial Narrow" w:ascii="Arial Narrow" w:hAnsi="Arial Narrow"/>
          <w:b/>
          <w:bCs/>
        </w:rPr>
        <w:t xml:space="preserve"> </w:t>
      </w:r>
      <w:r>
        <w:rPr>
          <w:rFonts w:cs="Arial Narrow" w:ascii="Arial Narrow" w:hAnsi="Arial Narrow"/>
          <w:bCs/>
          <w:lang w:val="en-US"/>
        </w:rPr>
        <w:t>B</w:t>
      </w:r>
      <w:r>
        <w:rPr>
          <w:rFonts w:cs="Arial Narrow" w:ascii="Arial Narrow" w:hAnsi="Arial Narrow"/>
          <w:bCs/>
        </w:rPr>
        <w:t>ασιλικών, Κουφαλίων, Λαγκαδά, Σοχού, Τροιανδρίας  ζητεί την επίσπευση των διαδικασιών χωροθέτησης των νέων περιπτέρων, που σύμφωνα με την κείμενη νομοθεσία (παρ. 10 του άρθρου 10 του Ν. 1044/71 μήπως συμπληρώθηκε το άρθρο 1 του Ν. 3648/2008),</w:t>
      </w:r>
      <w:r>
        <w:rPr>
          <w:rFonts w:cs="Arial Narrow" w:ascii="Arial Narrow" w:hAnsi="Arial Narrow"/>
          <w:b/>
          <w:bCs/>
        </w:rPr>
        <w:t xml:space="preserve"> </w:t>
      </w:r>
      <w:r>
        <w:rPr>
          <w:rFonts w:cs="Arial Narrow" w:ascii="Arial Narrow" w:hAnsi="Arial Narrow"/>
          <w:bCs/>
        </w:rPr>
        <w:t xml:space="preserve">γίνεται σε συνεργασία με τη Νομαρχία και επισημαίνει ότι η άρνηση των Δήμων, Θεσσαλονίκης, Αμπελοκήπων και Πανοράματος να δεχτούν την εγκατάσταση νέων περιπτέρων καταστρατηγεί τους νόμους του Κράτους και αγνοεί  σημαντικά βιοποριστικά προβλήματα που αντιμετωπίζουν τα άτομα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rPr>
        <w:t xml:space="preserve">Η Ε.Σ.Α.μεΑ. υπογραμμίζει ότι το Δημοτικό Συμβούλιο κάθε Δήμου οφείλει με απόφασή του να προχωρήσει στον προσδιορισμό των θέσεων των περιπτέρων, οι οποίες έχουν υπολογιστεί και κατανέμονται υποχρεωτικά από τις Νομαρχίες σε κάθε Δήμο, σύμφωνα με τον πραγματικό πληθυσμό τους. Δηλαδή, </w:t>
      </w:r>
      <w:r>
        <w:rPr>
          <w:rFonts w:cs="Arial Narrow" w:ascii="Arial Narrow" w:hAnsi="Arial Narrow"/>
          <w:b/>
        </w:rPr>
        <w:t>οι αποφάσεις των Δημοτικών Συμβουλίων αφορούν αποκλειστικά στον προσδιορισμό των θέσεων των περιπτέρων, και σε καμία περίπτωση στην ολοκληρωτική απόρριψη του αριθμού αυτώ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Διαμετρικά όμως αντίθετες είναι οι δηλώσεις του Δημάρχου Αμπελοκήπων σε δημοσίευμα της εφημερίδας Τύπος Θεσσαλονίκης στις 24 Ιανουαρίου. Ούτε λίγο, ούτε πολύ, ο Δήμαρχος δηλώνει ότι η  εγκατάσταση νέων περιπτέρων σε κεντρικές θέσεις του Δήμου είναι αδύνατη. Σε σημείο της δήλωσής του αναφέρει επί λέξει: Δεν μπορώ να βάλω περίπτερα μέσα στα πεζοδρόμια και να κλείνουν τα μαγαζιά. Διαμαρτύρονται οι καταστηματάρχε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ισημαίνουμε όμως στο Δήμαρχο Αμπελοκήπων ότι η πολιτική της τοπικής αυτοδιοίκησης, δεν είναι να προστατεύει ατομικά συμφέροντα καταστηματαρχών, αλλά να εφαρμόζει τους νόμους και να προστατεύει πρώτα και κύρια εκείνες τις ευπαθείς ομάδες του πληθυσμού, οι οποίες απειλούνται από τη φτώχεια και τον κοινωνικό αποκλεισμό.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Διερωτόμαστε, εάν ο Δήμος Αμπελοκήπων ή άλλοι Δήμοι που αρνούνται την εγκατάσταση νέων περιπτέρων, έχουν επιδείξει ανάλογη ευαισθησία για τη διασφάλιση της  προσβασιμότητας των κοινόχρηστων χώρων/πεζοδρομίων, η  οποία πολλές φορές παρεμποδίζεται προς ικανοποίηση ατομικών και κερδοσκοπικών συμφερόντω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Σ.Α.μεΑ. αναγνωρίζοντας ότι η τοπική αυτοδιοίκηση μπορεί να διαδραματίσει σημαντικό ρόλο στην προώθηση μέτρων και πολιτικών για την ένταξη των ατόμων με αναπηρία σε όλους τους τομείς της κοινωνικής ζωής, αναμένει την άμεση κατάθεση των σχετικών εισηγήσεων απ’ όλους τους Δήμους. Ιδιαιτέρως από τους Δημάρχους Θεσσαλονίκης, Αμπελοκήπων και Πανοράματος αναμένει τον επαναπροσδιορισμό των θέσεων/απόψεων τους για την εγκατάσταση των νέων περιπτέρω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ποιαδήποτε περαιτέρω καθυστέρηση από μέρους των Δήμων νοείται ως έλλειψη ουσιαστικής κοινωνικής πολιτική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41:00Z</dcterms:created>
  <dc:creator>anthi</dc:creator>
  <dc:description/>
  <cp:keywords/>
  <dc:language>en-US</dc:language>
  <cp:lastModifiedBy>Antheona</cp:lastModifiedBy>
  <cp:lastPrinted>2010-01-26T14:40:00Z</cp:lastPrinted>
  <dcterms:modified xsi:type="dcterms:W3CDTF">2010-01-26T12:41:00Z</dcterms:modified>
  <cp:revision>2</cp:revision>
  <dc:subject/>
  <dc:title>                                                                                                                                                   Αθήν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