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8.0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57……...</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Συνάντηση της Ε.Γ. της Ε.Σ.Α.μεΑ. με την Υφυπουργό Υγείας και Κοιν. Αλληλεγγύης κ.Γεννηματά</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Δευτέρα 11 Ιανουαρίου 2010 και ώρα 12.00</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pPr>
      <w:r>
        <w:rPr>
          <w:rFonts w:cs="Arial" w:ascii="Arial Narrow" w:hAnsi="Arial Narrow"/>
        </w:rPr>
        <w:t xml:space="preserve">Η Εκτελεστική Γραμματεία της Ε.Σ.Α.μεΑ. θα συναντηθεί τη Δευτέρα 11 Ιανουαρίου 2010 και ώρα 12.00 με την Υφυπουργό Υγείας και Κοινωνικής Αλληλεγγύης κ. Φ. Γεννηματά στο Υπουργείο, </w:t>
      </w:r>
      <w:r>
        <w:rPr>
          <w:rFonts w:cs="Arial Narrow" w:ascii="Arial Narrow" w:hAnsi="Arial Narrow"/>
          <w:color w:val="000000"/>
        </w:rPr>
        <w:t xml:space="preserve">προκειμένου να της εκθέσει αναλυτικά τα ζητήματα που αφορούν στα άτομα με αναπηρία και άπτονται της αρμοδιότητάς της.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Cs/>
        </w:rPr>
      </w:pPr>
      <w:r>
        <w:rPr>
          <w:rFonts w:cs="Arial Narrow" w:ascii="Arial Narrow" w:hAnsi="Arial Narrow"/>
        </w:rPr>
        <w:t xml:space="preserve">Κατά τη συνάντηση, η  Συνομοσπονδία θα καταθέσει στην κα Γεννηματά και σχετικό Υπόμνημα με το σύνολο των αιτημάτων του αναπηρικού κινήματος για τους τομείς της Υγείας και της Πρόνοιας, καθώς και την πρόταση της </w:t>
      </w:r>
      <w:r>
        <w:rPr>
          <w:rFonts w:cs="Arial Narrow" w:ascii="Arial Narrow" w:hAnsi="Arial Narrow"/>
          <w:bCs/>
        </w:rPr>
        <w:t>διαμόρφωσης ενός εθνικού ολοκληρωμένου συστήματος υγείας και πρόνοιας και τη διασφάλιση του δημόσιου χαρακτήρα του, που αποτελούν στόχο πρωταρχικής σημασίας για το χώρο των ατόμων με αναπηρία και των οικογενειών τους.</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Παρακαλούμε για την κάλυψη.</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37:00Z</dcterms:created>
  <dc:creator>anthi</dc:creator>
  <dc:description/>
  <cp:keywords/>
  <dc:language>en-US</dc:language>
  <cp:lastModifiedBy>Antheona</cp:lastModifiedBy>
  <cp:lastPrinted>2008-03-28T09:47:00Z</cp:lastPrinted>
  <dcterms:modified xsi:type="dcterms:W3CDTF">2010-01-08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