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8.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58………...</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Συνάντηση της Ε.Γ. της Ε.Σ.Α.μεΑ. με το Γ.Γ. Καταναλωτή κ. Σπυράκο</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Δευτέρα 11 Ιανουαρίου 2010 και ώρα 14.30</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w:ascii="Arial Narrow" w:hAnsi="Arial Narrow"/>
        </w:rPr>
        <w:t xml:space="preserve">Η Εκτελεστική Γραμματεία της Ε.Σ.Α.μεΑ. θα συναντηθεί τη Δευτέρα 11 Ιανουρίου 2010 και ώρα 14.30 με τον Γενικό Γραμματέα Καταναλωτή κ. Δ. Σπυράκο  στη Γενική Γραμματεία Καταναλωτή (πλατεία Κάνιγγος), </w:t>
      </w:r>
      <w:r>
        <w:rPr>
          <w:rFonts w:cs="Arial Narrow" w:ascii="Arial Narrow" w:hAnsi="Arial Narrow"/>
          <w:color w:val="000000"/>
        </w:rPr>
        <w:t xml:space="preserve">προκειμένου να του εκθέσει αναλυτικά τα ζητήματα που αφορούν στα άτομα με αναπηρία και άπτονται της αρμοδιότητάς του.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Cs/>
        </w:rPr>
      </w:pPr>
      <w:r>
        <w:rPr>
          <w:rFonts w:cs="Arial Narrow" w:ascii="Arial Narrow" w:hAnsi="Arial Narrow"/>
        </w:rPr>
        <w:t xml:space="preserve">Κατά τη συνάντηση, η Συνομοσπονδία θα καταθέσει στον κο Σπυράκο και σχετικό Υπόμνημα με το σύνολο των προβλημάτων που αντιμετωπίζουν τα άτομα με αναπηρία κατά τις συναλλαγές τους και την πρόσβασή τους σε αγαθά και υπηρεσίες, καθώς και το πλαίσιο αιτημάτων που μπορούν να διασφαλίσουν την ίση μεταχείρισή τους και τα δικαιώματά τους ως καταναλωτές.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Παρακαλούμε για την κάλυψη.</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56:00Z</dcterms:created>
  <dc:creator>anthi</dc:creator>
  <dc:description/>
  <cp:keywords/>
  <dc:language>en-US</dc:language>
  <cp:lastModifiedBy>Antheona</cp:lastModifiedBy>
  <cp:lastPrinted>2008-03-28T09:47:00Z</cp:lastPrinted>
  <dcterms:modified xsi:type="dcterms:W3CDTF">2010-01-08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