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8.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56….……...</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Διαβούλευση για το ‘Προσχέδιο Νόμου για την ανάρτηση αποφάσεων και πράξεων κυβερνητικών και αυτοδιοικητικών οργάνων καθώς και οργάνων διοίκησης φορέων στο διαδίκτυο’: η απάντηση της Ε.Σ.Α.μεΑ.</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Τα σχόλιά της και τις προτάσεις της στο πλαίσιο της διαβούλευσης για το </w:t>
      </w:r>
      <w:r>
        <w:rPr>
          <w:rFonts w:cs="Arial Narrow" w:ascii="Arial Narrow" w:hAnsi="Arial Narrow"/>
          <w:bCs/>
          <w:i/>
        </w:rPr>
        <w:t>«Προσχέδιο Νόμου για την ανάρτηση αποφάσεων και πράξεων κυβερνητικών και αυτοδιοικητικών οργάνων καθώς και οργάνων διοίκησης φορέων στο διαδίκτυο»</w:t>
      </w:r>
      <w:r>
        <w:rPr>
          <w:rFonts w:cs="Arial Narrow" w:ascii="Arial Narrow" w:hAnsi="Arial Narrow"/>
          <w:bCs/>
        </w:rPr>
        <w:t xml:space="preserve"> απέστειλε η Εθνική Συνομοσπονδία Ατόμων με Αναπηρία στον Υπουργό Εσωτερικών, Αποκέντρωσης και Ηλεκτρονική Διακυβέρνησης κ. Ι Ραγκούση, με σχετικό έγγραφό της,  όπως αυτό είχε υποβληθεί και ηλεκτρονικά στις 07.01.2010, στην ιστοσελίδα </w:t>
      </w:r>
      <w:hyperlink r:id="rId2">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opengov</w:t>
        </w:r>
        <w:r>
          <w:rPr>
            <w:rStyle w:val="InternetLink"/>
            <w:rFonts w:cs="Arial Narrow" w:ascii="Arial Narrow" w:hAnsi="Arial Narrow"/>
            <w:bCs/>
          </w:rPr>
          <w:t>.</w:t>
        </w:r>
        <w:r>
          <w:rPr>
            <w:rStyle w:val="InternetLink"/>
            <w:rFonts w:cs="Arial Narrow" w:ascii="Arial Narrow" w:hAnsi="Arial Narrow"/>
            <w:bCs/>
            <w:lang w:val="en-US"/>
          </w:rPr>
          <w:t>gr</w:t>
        </w:r>
      </w:hyperlink>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Όπως τονίζεται στην επιστολή, τα άτομα με αναπηρία, σύμφωνα με στατιστικά στοιχεία της </w:t>
      </w:r>
      <w:r>
        <w:rPr>
          <w:rFonts w:cs="Arial Narrow" w:ascii="Arial Narrow" w:hAnsi="Arial Narrow"/>
          <w:bCs/>
          <w:lang w:val="en-US"/>
        </w:rPr>
        <w:t>Eurostat</w:t>
      </w:r>
      <w:r>
        <w:rPr>
          <w:rFonts w:cs="Arial Narrow" w:ascii="Arial Narrow" w:hAnsi="Arial Narrow"/>
          <w:bCs/>
        </w:rPr>
        <w:t xml:space="preserve">, αποτελούν το 10% του συνολικού πληθυσμού της χώρας, ήτοι μια ιδιαίτερα μεγάλη πληθυσμιακή ομάδα,  αντιμετωπίζουν εμπόδια σε όλους τους τομείς της ζωής τους, από την ενημέρωση και πληροφόρηση, μέχρι την εκπαίδευση, την κατάρτιση, την Κοινωνία της Πληροφορίας κ.λπ., και είναι ευθύνη του κράτους να άρει όλα αυτά τα εμπόδια και να προβεί σε όλες εκείνες τις μετατροπές/προσαρμογές που απαιτούνται προκειμένου τα άτομα με αναπηρία να μπορούν να ασκούν ανεμπόδιστα τα ανθρώπινα δικαιώματά τους, όπως όλοι οι υπόλοιποι πολίτε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Συνεπώς, η μη συμπερίληψη των αναγκών των ατόμων με αναπηρία στο εν λόγω προσχέδιο Νόμου, καταστρατηγεί τα ανθρώπινα και συνταγματικά δικαιώματά τους, και πρέπει να συμπεριληφθεί ειδική πρόνοια για τη διασφάλιση της πρόσβασης των ατόμων με αναπηρία σε όλες τις πράξεις, νόμους  και αποφάσεις που θα αναρτώνται στο διαδίκτυο και να οριστεί ότι ο τρόπος κατασκευής προσβάσιμων ιστοσελίδων και διαδικτυακών τόπων θα ακολουθεί το de facto πρότυπο ηλεκτρονικής προσβασιμότητας που χρησιμοποιείται για το σκοπό αυτό σε επίσημα έγγραφα της Ε.Ε., ήτοι εκείνο των Οδηγιών Προσβασιμότητας για τον Ιστό (Web Content Accessibility Guidelines), Έκδοση 2.0 της κοινοπραξίας W3C και μάλιστα σε επίπεδο συμμόρφωσης «ΑΑΑ».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28:00Z</dcterms:created>
  <dc:creator>anthi</dc:creator>
  <dc:description/>
  <cp:keywords/>
  <dc:language>en-US</dc:language>
  <cp:lastModifiedBy>Antheona</cp:lastModifiedBy>
  <cp:lastPrinted>2008-03-28T09:47:00Z</cp:lastPrinted>
  <dcterms:modified xsi:type="dcterms:W3CDTF">2010-01-08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