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1.01.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73……...</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Λήψη μέτρων για την προστασία των καταναλωτών με αναπηρία και των οικογενειών τους</w:t>
      </w:r>
    </w:p>
    <w:p>
      <w:pPr>
        <w:pStyle w:val="Normal"/>
        <w:jc w:val="both"/>
        <w:rPr/>
      </w:pPr>
      <w:r>
        <w:rPr>
          <w:rFonts w:cs="Arial Narrow" w:ascii="Arial Narrow" w:hAnsi="Arial Narrow"/>
          <w:bCs/>
        </w:rPr>
        <w:t xml:space="preserve">Την ανάγκη λήψης μέτρων για την προστασία των καταναλωτών με αναπηρία επεσήμανε η Εκτελεστική Γραμματεία της Εθνικής Συνομοσπονδίας Ατόμων με Αναπηρία, στη συνάντησή της με τον Γενικό Γραμματέα Καταναλωτή κ. Δ. Σπυράκο στη Γενική Γραμματεία Καταναλωτή. </w:t>
      </w:r>
    </w:p>
    <w:p>
      <w:pPr>
        <w:pStyle w:val="Normal"/>
        <w:jc w:val="both"/>
        <w:rPr/>
      </w:pPr>
      <w:r>
        <w:rPr>
          <w:rFonts w:cs="Arial Narrow" w:ascii="Arial Narrow" w:hAnsi="Arial Narrow"/>
          <w:bCs/>
        </w:rPr>
        <w:br/>
        <w:t>Κατά τη συνάντηση, η Συνομοσπονδία κατέθεσε στον κο Σπυράκο και σχετικό Υπόμνημα με το σύνολο των προβλημάτων που αντιμετωπίζουν τα άτομα με αναπηρία κατά τις συναλλαγές τους και την πρόσβασή τους σε αγαθά και υπηρεσίες, καθώς και το πλαίσιο αιτημάτων που μπορούν να διασφαλίσουν την ίση μεταχείρισή τους και τα δικαιώματά τους ως καταναλωτέ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Κεντρική ιδέα των προτάσεων της Ε.Σ.Α.μεΑ. αποτελεί η ανάγκη ανάληψης δράσης από την ελληνική Πολιτεία, διαμέσου της Γενικής Γραμματείας Καταναλωτή, προκειμένου να εκπονηθεί μια ολοκληρωμένη εθνική στρατηγική για την ανάδειξη της διάστασης του καταναλωτή με αναπηρία, τόσο ως προς την προστασία του όσο και ως προς τις θετικές οικονομικές επιπτώσεις που μπορεί να έχει η δυναμική παρουσία του στην εθνική αγορά.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Σε αυτή την κατεύθυνση η Συνομοσπονδία προτείνει: </w:t>
      </w:r>
    </w:p>
    <w:p>
      <w:pPr>
        <w:pStyle w:val="Normal"/>
        <w:numPr>
          <w:ilvl w:val="0"/>
          <w:numId w:val="1"/>
        </w:numPr>
        <w:jc w:val="both"/>
        <w:rPr>
          <w:rFonts w:ascii="Arial Narrow" w:hAnsi="Arial Narrow" w:cs="Arial Narrow"/>
          <w:bCs/>
        </w:rPr>
      </w:pPr>
      <w:r>
        <w:rPr>
          <w:rFonts w:cs="Arial Narrow" w:ascii="Arial Narrow" w:hAnsi="Arial Narrow"/>
          <w:bCs/>
        </w:rPr>
        <w:t xml:space="preserve">Αναγνώριση της Ε.Σ.Α.μεΑ. και των φορέων μελών της ως φορέων εκπροσώπησης καταναλωτών </w:t>
      </w:r>
    </w:p>
    <w:p>
      <w:pPr>
        <w:pStyle w:val="Normal"/>
        <w:numPr>
          <w:ilvl w:val="0"/>
          <w:numId w:val="1"/>
        </w:numPr>
        <w:tabs>
          <w:tab w:val="clear" w:pos="720"/>
          <w:tab w:val="left" w:pos="-540" w:leader="none"/>
        </w:tabs>
        <w:jc w:val="both"/>
        <w:rPr/>
      </w:pPr>
      <w:r>
        <w:rPr>
          <w:rFonts w:cs="Arial Narrow" w:ascii="Arial Narrow" w:hAnsi="Arial Narrow"/>
          <w:bCs/>
        </w:rPr>
        <w:t>Θεσμική εκπροσώπηση της Ε.Σ.Α.μεΑ. στο Εθνικό Συμβούλιο Καταναλωτών και σε κάθε άλλο όργανο σχεδιασμού πολιτικών που αφορά εν γένει στην προστασία των καταναλωτών, αίτημα της Συνομοσπονδίας από το έτος 2001</w:t>
      </w:r>
    </w:p>
    <w:p>
      <w:pPr>
        <w:pStyle w:val="Normal"/>
        <w:numPr>
          <w:ilvl w:val="0"/>
          <w:numId w:val="1"/>
        </w:numPr>
        <w:jc w:val="both"/>
        <w:rPr>
          <w:rFonts w:ascii="Arial Narrow" w:hAnsi="Arial Narrow" w:cs="Arial Narrow"/>
          <w:bCs/>
        </w:rPr>
      </w:pPr>
      <w:r>
        <w:rPr>
          <w:rFonts w:cs="Arial Narrow" w:ascii="Arial Narrow" w:hAnsi="Arial Narrow"/>
          <w:bCs/>
        </w:rPr>
        <w:t>Σύσταση Ομάδας εργασίας, με συμμετοχή εκπροσώπων της Ε.Σ.Α.μεΑ., για την κατάρτιση Επιχειρησιακού Σχεδίου για την ανάδειξη της διάστασης του καταναλωτή με αναπηρία</w:t>
      </w:r>
    </w:p>
    <w:p>
      <w:pPr>
        <w:pStyle w:val="Normal"/>
        <w:numPr>
          <w:ilvl w:val="0"/>
          <w:numId w:val="1"/>
        </w:numPr>
        <w:tabs>
          <w:tab w:val="clear" w:pos="720"/>
          <w:tab w:val="left" w:pos="180" w:leader="none"/>
        </w:tabs>
        <w:jc w:val="both"/>
        <w:rPr>
          <w:rFonts w:ascii="Arial Narrow" w:hAnsi="Arial Narrow" w:cs="Arial Narrow"/>
          <w:bCs/>
        </w:rPr>
      </w:pPr>
      <w:r>
        <w:rPr>
          <w:rFonts w:cs="Arial Narrow" w:ascii="Arial Narrow" w:hAnsi="Arial Narrow"/>
          <w:bCs/>
        </w:rPr>
        <w:t xml:space="preserve">Σύσταση στη Γενική Γραμματεία Καταναλωτή Διεύθυνσης Θεμάτων Ατόμων με Αναπηρία που θα υπάγεται απευθείας στο Γενικό Γραμματέα. </w:t>
      </w:r>
    </w:p>
    <w:p>
      <w:pPr>
        <w:pStyle w:val="Normal"/>
        <w:numPr>
          <w:ilvl w:val="0"/>
          <w:numId w:val="1"/>
        </w:numPr>
        <w:tabs>
          <w:tab w:val="clear" w:pos="720"/>
          <w:tab w:val="left" w:pos="180" w:leader="none"/>
        </w:tabs>
        <w:jc w:val="both"/>
        <w:rPr>
          <w:rFonts w:ascii="Arial Narrow" w:hAnsi="Arial Narrow" w:cs="Arial Narrow"/>
          <w:bCs/>
        </w:rPr>
      </w:pPr>
      <w:r>
        <w:rPr>
          <w:rFonts w:cs="Arial Narrow" w:ascii="Arial Narrow" w:hAnsi="Arial Narrow"/>
          <w:bCs/>
        </w:rPr>
        <w:t>Θέσπιση ισχυρού θεσμικού - νομοθετικού πλαισίου για τη διασφάλιση της πρόσβασης των πολιτών με αναπηρία σε αγαθά και υπηρεσίες.</w:t>
      </w:r>
    </w:p>
    <w:p>
      <w:pPr>
        <w:pStyle w:val="Normal"/>
        <w:numPr>
          <w:ilvl w:val="0"/>
          <w:numId w:val="2"/>
        </w:numPr>
        <w:jc w:val="both"/>
        <w:rPr/>
      </w:pPr>
      <w:r>
        <w:rPr>
          <w:rFonts w:cs="Arial Narrow" w:ascii="Arial Narrow" w:hAnsi="Arial Narrow"/>
          <w:bCs/>
        </w:rPr>
        <w:t xml:space="preserve">Η ανάπτυξη, σε συνεργασία με την Ε.Σ.Α.μεΑ., εθνικού συστήματος πιστοποίησης της προσβασιμότητας των υπηρεσιών που παρέχονται από τις επιχειρήσεις του δημόσιου και ιδιωτικού τομέα. </w:t>
      </w:r>
    </w:p>
    <w:p>
      <w:pPr>
        <w:pStyle w:val="Normal"/>
        <w:numPr>
          <w:ilvl w:val="0"/>
          <w:numId w:val="2"/>
        </w:numPr>
        <w:jc w:val="both"/>
        <w:rPr>
          <w:rFonts w:ascii="Arial Narrow" w:hAnsi="Arial Narrow" w:cs="Arial Narrow"/>
          <w:bCs/>
        </w:rPr>
      </w:pPr>
      <w:r>
        <w:rPr>
          <w:rFonts w:cs="Arial Narrow" w:ascii="Arial Narrow" w:hAnsi="Arial Narrow"/>
          <w:bCs/>
        </w:rPr>
        <w:t xml:space="preserve">Η καθιέρωση παροχής «ζωντανής» βοήθειας και ενδιαμέσων (συνοδών, επαγγελματιών διερμηνέων της νοηματικής γλώσσας κ.λπ.) </w:t>
      </w:r>
    </w:p>
    <w:p>
      <w:pPr>
        <w:pStyle w:val="Normal"/>
        <w:numPr>
          <w:ilvl w:val="0"/>
          <w:numId w:val="2"/>
        </w:numPr>
        <w:jc w:val="both"/>
        <w:rPr>
          <w:rFonts w:ascii="Arial Narrow" w:hAnsi="Arial Narrow" w:cs="Arial Narrow"/>
          <w:bCs/>
        </w:rPr>
      </w:pPr>
      <w:r>
        <w:rPr>
          <w:rFonts w:cs="Arial Narrow" w:ascii="Arial Narrow" w:hAnsi="Arial Narrow"/>
          <w:bCs/>
        </w:rPr>
        <w:t xml:space="preserve">Η ενημέρωση των επιχειρηματιών - σε συνεργασία με την Ε.Σ.Α.μεΑ. - για το εύρος και τις ανάγκες της αγοράς των ατόμων με αναπηρία, ηλικιωμένων και λοιπών κατηγοριών ατόμων με μειωμένη κινητικότητα. </w:t>
      </w:r>
    </w:p>
    <w:p>
      <w:pPr>
        <w:pStyle w:val="Normal"/>
        <w:numPr>
          <w:ilvl w:val="0"/>
          <w:numId w:val="2"/>
        </w:numPr>
        <w:jc w:val="both"/>
        <w:rPr>
          <w:rFonts w:ascii="Arial Narrow" w:hAnsi="Arial Narrow" w:cs="Arial Narrow"/>
          <w:bCs/>
        </w:rPr>
      </w:pPr>
      <w:r>
        <w:rPr>
          <w:rFonts w:cs="Arial Narrow" w:ascii="Arial Narrow" w:hAnsi="Arial Narrow"/>
          <w:bCs/>
        </w:rPr>
        <w:t xml:space="preserve">Η συστηματική εκπαίδευση των στελεχών των επιχειρήσεων, με ιδιαίτερη έμφαση στα στελέχη «πρώτης γραμμής», σε θέματα συναλλαγής και εξυπηρέτησης ατόμων με αναπηρία.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Ο κ. Σπυράκος από την πλευρά του δεσμεύθηκε για στενή συνεργασία σε θέματα καταναλωτών με αναπηρία το επόμενο διάστημα με την Ε.Σ.Α.μεΑ. για την εκτενέστερη μελέτη των προαναφερθέντων μέτρων. </w:t>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ς της Ε.Σ.Α.μεΑ. στο κινητό τηλέφωνο 6937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03:00Z</dcterms:created>
  <dc:creator>anthi</dc:creator>
  <dc:description/>
  <cp:keywords/>
  <dc:language>en-US</dc:language>
  <cp:lastModifiedBy>Antheona</cp:lastModifiedBy>
  <cp:lastPrinted>2008-03-28T09:47:00Z</cp:lastPrinted>
  <dcterms:modified xsi:type="dcterms:W3CDTF">2010-01-11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